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тского дорожно-транспортного травматиз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тайского края и Михайловского район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22 года на территории Алтайского края произошло 350 (2021 год -358, -2,2%), дорожно-транспортных происшествий с участием детей и подростков в возрасте до 16 лет, в которых получили ранения 400 (2021 год -395, +1,3%) несовершеннолетних, 12 (2021 год -12, стаб.) детей погиб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4 (2021 год -149, +10,1%) ДТП произошло с участием детей-пассажиров (47% от всех ДТП с участие детей), в результате которых 201 (2021 год -179, +12,3%), детей получили ранения, 9 (2021 год -8, +12,5%) детей погиб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детей-пассажиров в возрасте до 12 лет зарегистрировано 119 (2021 год - 113, +5,3%) ДТП, 135 получили ранения (2021 год - 131, +3,1%), 6 (2021 год -6, стаб.) детей погиб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(2021 год -21, +4,8%) ДТП произошли, где пострадавшие дети перевозились без детских удерживающих устройств, в которых 24 (2021 год -23, +4,3%) детей получили ранения, 1 (2021 год -4, -75%) детей погиб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ршении 137 (2021 год, - 157, -12,7%) наездов на детей-пешеходов (39% от всех ДТП с участием детей), 144 (2021 год, - 158, -8,9%) детей получили травмы, 1 (2021 год -3, -66,7%) детей погибло. Следует отметить, что 69 наездов на детей-пешеходов произошли на пешеходных переходах, в них получили ранения 76 детей (50% от всех наездов на детей-пешеходов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44 случаях (32% от всех наездов на детей-пешеходов), ДТП произошли по неосторожности сам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4 ДТП (2021 год - 40, - 15%) произошло с участием детей- велосипедистов, в которых 33 (2021 год - 41, - 19,5%) несовершеннолетних получили ранения, 1 (2021 года -1 стаб.) ребенок поги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ДТП (2021 год – 7, +42,9%) произошло с участием детей-водителей мопедов и приравненных к ним ТС, в которых 10 (2021 год – 7, +42,9%) несовершеннолетних получили 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 ДТП (2021 год - 16, +37,5%) произошло с участием детей-водителей мототранспорта, в которых 21 (2021 год - 16, +31,3%) несовершеннолетних получили ранения, 1 (2021 года - 0) ребенок поги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 xml:space="preserve">24 ДТП (2021 год - 29, -17,2%) </w:t>
      </w:r>
      <w:r>
        <w:rPr>
          <w:sz w:val="28"/>
          <w:szCs w:val="28"/>
        </w:rPr>
        <w:t>произошло в темное время суток, в которых 27 (</w:t>
      </w:r>
      <w:r>
        <w:rPr>
          <w:sz w:val="28"/>
          <w:szCs w:val="28"/>
          <w:lang w:bidi="ru-RU"/>
        </w:rPr>
        <w:t xml:space="preserve">2021 год - 28, -3,6%) несовершеннолетних </w:t>
      </w:r>
      <w:r>
        <w:rPr>
          <w:sz w:val="28"/>
          <w:szCs w:val="28"/>
        </w:rPr>
        <w:t>получили ранения, 0 (2021 год -2) ребенка погиб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 xml:space="preserve">17 ДТП (2021 год - 14, -21,4%) </w:t>
      </w:r>
      <w:r>
        <w:rPr>
          <w:sz w:val="28"/>
          <w:szCs w:val="28"/>
        </w:rPr>
        <w:t>произошло в темное время суток, где пешеходы находились без световозвращающих элементов, в которых 20 (</w:t>
      </w:r>
      <w:r>
        <w:rPr>
          <w:sz w:val="28"/>
          <w:szCs w:val="28"/>
          <w:lang w:bidi="ru-RU"/>
        </w:rPr>
        <w:t xml:space="preserve">2021 год - 13, -53,8%) несовершеннолетних </w:t>
      </w:r>
      <w:r>
        <w:rPr>
          <w:sz w:val="28"/>
          <w:szCs w:val="28"/>
        </w:rPr>
        <w:t>получили ранения, 0 (2021 год -1) ребенок поги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87 (2021 год – 277, </w:t>
      </w:r>
      <w:r>
        <w:rPr>
          <w:sz w:val="28"/>
          <w:szCs w:val="28"/>
          <w:lang w:bidi="ru-RU"/>
        </w:rPr>
        <w:t>+3,6%</w:t>
      </w:r>
      <w:r>
        <w:rPr>
          <w:sz w:val="28"/>
          <w:szCs w:val="28"/>
        </w:rPr>
        <w:t>) дорожно-транспортных происшествиях с участием несовершеннолетних усматриваются нарушения ПДД РФ водителями транспортных средств, в которых 335 (2021 год - 313, + 7%) несовершеннолетних получили ранения, 12 (2021 год -11, +9,1%) детей погиб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за период 2022 года на территории Алтайского края с участием несовершеннолетних в возрасте до 18 лет зарегистрировано 434 (2021 год - 456, -4,8%) ДТП, в которых получили ранения 496 (2021 год - 501, -1%) несовершеннолетних участников дорожного движения, 18 (2021 год -21, -14,3%) детей погиб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района за период 2022 года зарегистрировано 1 дорожно-транспортное происшествий с участием несовершеннолетнего (2021 год – 5), в котором 1 (2021 год – 5) детей получили ранение различной степени тяжести и 0 (2021 года – 1) ребенок поги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08.08.2022 </w:t>
      </w:r>
      <w:r>
        <w:rPr>
          <w:sz w:val="28"/>
          <w:szCs w:val="28"/>
        </w:rPr>
        <w:t>около 12 часов 40 минут, в с. Михайловское по ул. Карла Маркса около дома № 16А, неустановленный водитель предположительно на автомобиле иностранного производства черного цвета при обгоне совершил касательное столкновение с мопедом "RECER RC50" движущегося в попутном направлении, под управлением несовершеннолетнего 2007 года рождения.  В результате ДТП несовершеннолетний водитель мопеда «RECER RC50» получили телесные повреждения, в КГБУЗ «Михайловская ЦРБ» оказана медицинская помощь, не госпитализирован. Водитель автомобиля скрылся с места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табилизации обстановки дорожно- транспортных происшествий с участием несовершеннолетних и повышения эффективности работы по профилактике детского дорожно-транспортного травматизма, качества обучения учащихся Правилам дорожного движения рекомендуем, анализ аварийности довести до сведения участников образовательного процесса, а также организовать проведение профилактических мероприятий по основам дорожной безопасности с привлечением сотрудников Госавтоинспекции, родителей, представителей общественности, средств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06:00Z</dcterms:created>
  <dc:creator>Alexandre Katalov</dc:creator>
  <dc:description/>
  <cp:keywords/>
  <dc:language>en-US</dc:language>
  <cp:lastModifiedBy>Admin</cp:lastModifiedBy>
  <cp:lastPrinted>2023-03-03T10:27:00Z</cp:lastPrinted>
  <dcterms:modified xsi:type="dcterms:W3CDTF">2023-03-03T03:28:00Z</dcterms:modified>
  <cp:revision>25</cp:revision>
  <dc:subject/>
  <dc:title>       </dc:title>
</cp:coreProperties>
</file>