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тского дорожно-транспортного травматизм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а территории Алтайского края и Михайлов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2 месяцев 2023 го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12 месяцев 2023 года на территории Алтайского края произошло 350 (12 месяцев 2022 года -349, +0,3%), дорожно-транспортных происшествий с участием детей и подростков в возрасте до 16 лет, в которых получили ранения 378 (12 месяцев 2022 года 399, -5,3%) несовершеннолетних, 10 (12 месяцев 2022 года -12, -16,7%) детей погиб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7 (12 месяцев 2022 года -164, -16,5%) ДТП произошло с участием детей-пассажиров (39% от всех ДТП с участие детей), в результате которых 158 (12 месяцев 2022 года -201, -21,4%), детей получили ранения, 8 (12 месяцев 2022 года -9, -11,1%) детей погиб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детей-пассажиров в возрасте до 12 лет зарегистрировано 86 (12 месяцев 2022 года - 119, -27,7%) ДТП, 93 получили ранения (12 месяцев 2022 года - 135, -31,1%), 5 (12 месяцев 2022 года -6, -16,7%) детей погибло. 20 (12 месяцев 2022 года -22, -9,1%) ДТП произошли, где пострадавшие дети перевозились без детских удерживающих устройств, в которых 25 (12 месяцев 2022 года -24, +4,2%) детей получили ранения, 4 (12 месяцев 2022 года -1, +300%) детей погиб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совершении 140 (12 месяцев 2022 года, - 137, +2,2%) наездов на детей-пешеходов (40% от всех ДТП с участием детей), 139 (12 месяцев 2022 года, - 144, -3,5%) детей получили травмы, 2 (12 месяцев 2022 года -1, +100%) детей погибло. Следует отметить, что 70 наездов на детей-пешеходов произошли на пешеходных переходах, в них получили ранения 76 детей и 2 ребенка погибли (50% от всех наездов на детей-пешеходов.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45 случаях (32% от всех наездов на детей-пешеходов), ДТП произошли по неосторожности сам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1 ДТП (12 месяцев 2022 года - 33, +24,2%) произошло с участием детей- велосипедистов, в которых 42 (12 месяцев 2022 года - 32, +31,3%) несовершеннолетних получили ранения, 0 (12 месяцев 2022 года -1, -100%) ребенок поги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ДТП (12 месяцев 2022 года - 10, +40%) произошло с участием детей-водителей мопедов и приравненных к ним ТС, в которых 15 (12 месяцев 2022 года - 10, +50%) несовершеннолетних получили 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 ДТП (12 месяцев 2022 года - 22, +45,5%) произошло с участием детей-водителей мототранспорта, в которых 33 (12 месяцев 2022 года - 21, +57,1%) несовершеннолетних получили 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33 ДТП (12 месяцев 2022 года -24, +37,5%) </w:t>
      </w:r>
      <w:r>
        <w:rPr>
          <w:sz w:val="28"/>
          <w:szCs w:val="28"/>
        </w:rPr>
        <w:t>произошли в темное время суток, в которых 33 (12</w:t>
      </w:r>
      <w:r>
        <w:rPr>
          <w:sz w:val="28"/>
          <w:szCs w:val="28"/>
          <w:lang w:bidi="ru-RU"/>
        </w:rPr>
        <w:t xml:space="preserve"> месяцев 2022 года - 27, +22,2%) несовершеннолетних </w:t>
      </w:r>
      <w:r>
        <w:rPr>
          <w:sz w:val="28"/>
          <w:szCs w:val="28"/>
        </w:rPr>
        <w:t>получили 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15 ДТП (12 месяцев 2022 года - 17, -11,8%) </w:t>
      </w:r>
      <w:r>
        <w:rPr>
          <w:sz w:val="28"/>
          <w:szCs w:val="28"/>
        </w:rPr>
        <w:t>произошли в темное время суток, где пешеходы находились без световозвращающих элементов, в которых 15 (12</w:t>
      </w:r>
      <w:r>
        <w:rPr>
          <w:sz w:val="28"/>
          <w:szCs w:val="28"/>
          <w:lang w:bidi="ru-RU"/>
        </w:rPr>
        <w:t xml:space="preserve"> месяцев 2022 года – 20, -25%) несовершеннолетних </w:t>
      </w:r>
      <w:r>
        <w:rPr>
          <w:sz w:val="28"/>
          <w:szCs w:val="28"/>
        </w:rPr>
        <w:t>получили 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92 (12 месяцев 2022 года – 287, +1,7</w:t>
      </w:r>
      <w:r>
        <w:rPr>
          <w:sz w:val="28"/>
          <w:szCs w:val="28"/>
          <w:lang w:bidi="ru-RU"/>
        </w:rPr>
        <w:t>%</w:t>
      </w:r>
      <w:r>
        <w:rPr>
          <w:sz w:val="28"/>
          <w:szCs w:val="28"/>
        </w:rPr>
        <w:t>) дорожно-транспортных происшествиях с участием несовершеннолетних усматриваются нарушения ПДД РФ водителями транспортных средств, в которых 319 (12 месяцев 2022 года - 335, -4,8%) несовершеннолетних получили ранения, 10 (12 месяцев 2022 года -12, -16,7%) детей погиб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го за 12 месяцев 2023 года на территории Алтайского края с участием несовершеннолетних в возрасте до 18 лет зарегистрировано 428 (12 месяцев 2022 года - 434, -1,4%) ДТП, в которых получили ранения 477 (12 месяцев 2022 года - 496, -3,4%) несовершеннолетних участников дорожного движения, 13 (12 месяцев 2022 года -18 -27,8%) погиб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23 года на территории Михайловского района зарегистрировано 2 дорожно-транспортных происшествия с участием несовершеннолетних (12 месяцев 2022 – 1), в которых девочка-пешеход и мальчик- пассажир получили 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01.2023 около 10 час., в с. Михайловское по ул. К. Маркса, водитель 1973 г.р. управляя автомобилем «ВАЗ 21130» не уступил дорогу пешеходу, пользующимся преимуществом в движении и совершил наезд на пешехода- девочку 2009 г.р., которая переходила проезжую часть по нерегулируемому пешеходному переходу, расположенному вблизи МКОУ «Михайловская СОШ №1». В результате ДТП несовершеннолетняя получила телесные повреждения в виде ссадин и ушибов, не госпитализирова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4.08.2023 около 18 часов 30 минут, на 246 км + 500 м автодороги Змеиногорск-Рубцовск-Волчиха-Михайловское-Кулунда-Бурла границы Новосибирской области, водитель 1987 года рождения, управляя автомобилем «Мицубиси Кантер», не справилась с управлением, совершил съезд в кювет и дальнейшее опрокидывание автомобиля. В результате дорожно-транспортного происшествия несовершеннолетний пассажир 2008 г.р. получили телесные повреждения в виде ссадин, ушибов головы и коленного сустава, не госпитализиров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табилизации обстановки, повышения эффективности работы по профилактике детского дорожно-транспортного травматизма и качества обучения учащихся Правилам дорожного движения рекомендуем, анализ аварийности довести до сведения участников образовательного процесса, а также организовать проведение профилактических мероприятий по основам дорожной безопасности с привлечением родителей, представителей общественности, средств массов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ения Госавтоинспе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 МВД России по Михайл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К. Шахма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9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06:00Z</dcterms:created>
  <dc:creator>Alexandre Katalov</dc:creator>
  <dc:description/>
  <cp:keywords/>
  <dc:language>en-US</dc:language>
  <cp:lastModifiedBy>Admin</cp:lastModifiedBy>
  <cp:lastPrinted>2024-01-29T17:22:00Z</cp:lastPrinted>
  <dcterms:modified xsi:type="dcterms:W3CDTF">2024-07-25T05:57:00Z</dcterms:modified>
  <cp:revision>27</cp:revision>
  <dc:subject/>
  <dc:title>       </dc:title>
</cp:coreProperties>
</file>