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ализ детского дорожно-транспортного травматизма</w:t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</w:rPr>
        <w:t>на территории Алтайского края и Михайловского района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за 6 месяцев 2024 года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 6 месяцев 2024 года на территории Алтайского края произошло 128 (6 месяцев 2023 года -135, -5,2%), дорожно-транспортных происшествий с участием детей и подростков в возрасте до 16 лет, в которых получили ранения 142 (6 месяцев 2023 года -144, -1,4%) несовершеннолетних, 2 (6 месяцев 2023 года -5, -60%) детей погибл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8 (6 месяцев 2023 года -45, +6,7%) ДТП произошло с участием детей-пассажиров (37,5% от всех ДТП с участие детей), в результате которых 57 (6 месяцев 2023 года -51, +11,8%), детей получили ранения, 2 (6 месяцев 2023 года -5, -60%) детей погибл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астием детей-пассажиров в возрасте до 12 лет зарегистрировано 32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(6 месяцев 2023 года - 31, +3,2%) ДТП, 37 получили ранения (6 месяцев 2023 года - 29, +27,6%), 0 (6 месяцев 2023 года -3, -100%) детей погибло. 11 (6 месяцев 2023 года -10, +10%) ДТП произошли, где пострадавшие дети перевозились без детских удерживающих устройств, в которых 17 (6 месяцев 2023 года -12, +41,7%) детей получили ранения, 0 (6 месяцев 2023 года -3, -100%) детей погибл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совершении 41 (6 месяцев 2023 года, - 57, -28,1%) наездов на детей-пешеходов (32% от всех ДТП с участием детей), 42 (6 месяцев 2023 года, - 57, -26,3%) детей получили травмы. Следует отметить, что 21 наезды на детей-пешеходов произошли на пешеходных переходах, в них получили ранения 22 ребенка (51,2% от всех наездов на детей-пешеходов.)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11 случаях (26,8% от всех наездов на детей-пешеходов), ДТП произошли по неосторожности самих дет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6 ДТП (6 месяцев 2023 года - 22, -27,3%) произошли с участием детей- велосипедистов, в которых 16 (6 месяцев 2023 года - 23, -30,4%) несовершеннолетних получили ран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 ДТП (6 месяцев 2023 года - 6, стаб.) произошли с участием детей-водителей мопедов и приравненных к ним ТС, в которых 7 (6 месяцев 2023 года - 7, +16,7%) несовершеннолетних получили ран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8 ДТП (6 месяцев 2023 года - 11, +63,6%) произошли с участием детей-водителей мототранспорта, в которых 19 (6 месяцев 2023 года - 11, +72,7%) несовершеннолетних получили ран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 xml:space="preserve">7 ДТП (6 месяцев 2023 года -8, -12,5%) </w:t>
      </w:r>
      <w:r>
        <w:rPr>
          <w:sz w:val="27"/>
          <w:szCs w:val="27"/>
        </w:rPr>
        <w:t>произошли в темное время суток, в которых 7 (</w:t>
      </w:r>
      <w:r>
        <w:rPr>
          <w:sz w:val="27"/>
          <w:szCs w:val="27"/>
          <w:lang w:bidi="ru-RU"/>
        </w:rPr>
        <w:t xml:space="preserve">6 месяцев 2023 года - 8, -12,5%) несовершеннолетних </w:t>
      </w:r>
      <w:r>
        <w:rPr>
          <w:sz w:val="27"/>
          <w:szCs w:val="27"/>
        </w:rPr>
        <w:t>получили ран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bidi="ru-RU"/>
        </w:rPr>
        <w:t xml:space="preserve">4 ДТП (6 месяцев 2023 года - 4, стаб.) </w:t>
      </w:r>
      <w:r>
        <w:rPr>
          <w:sz w:val="27"/>
          <w:szCs w:val="27"/>
        </w:rPr>
        <w:t>произошли в темное время суток, где пешеходы находились без световозвращающих элементов, в которых 4 (6</w:t>
      </w:r>
      <w:r>
        <w:rPr>
          <w:sz w:val="27"/>
          <w:szCs w:val="27"/>
          <w:lang w:bidi="ru-RU"/>
        </w:rPr>
        <w:t xml:space="preserve"> месяцев 2023 года – 4, стаб.) несовершеннолетних </w:t>
      </w:r>
      <w:r>
        <w:rPr>
          <w:sz w:val="27"/>
          <w:szCs w:val="27"/>
        </w:rPr>
        <w:t>получили ран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111 (6 месяцев 2023 года – 103, +4,7</w:t>
      </w:r>
      <w:r>
        <w:rPr>
          <w:sz w:val="27"/>
          <w:szCs w:val="27"/>
          <w:lang w:bidi="ru-RU"/>
        </w:rPr>
        <w:t>%</w:t>
      </w:r>
      <w:r>
        <w:rPr>
          <w:sz w:val="27"/>
          <w:szCs w:val="27"/>
        </w:rPr>
        <w:t>) дорожно-транспортных происшествиях с участием несовершеннолетних усматриваются нарушения ПДД РФ водителями транспортных средств, в которых 125 (6 месяцев 2023 года - 114, +9,6%) несовершеннолетних получили ранения, 2 (6 месяцев 2023 года -5, -60%) детей погибл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сего за 6 месяцев 2024 года на территории Алтайского края с участием несовершеннолетних в возрасте до 18 лет зарегистрировано 168 (6 месяцев 2023 года - 161, +4,3%) ДТП, в которых получили ранения 184 (6 месяцев 2023 года - 176, +4,5%) несовершеннолетних участников дорожного движения, 4 (6 месяцев 2023 года -7 -42,9%) погибл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 6 месяцев 2024 года на территории Михайловского района зарегистрировано 2 дорожно-транспортных происшествия с участием детей (6 месяцев 2023 года – 1), в которых 3 ребенка получили ранения (6 месяцев 2023 года -1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.04.2024 около 14 часов 20 минут, по ул. Садовая, около здания 11г, с. Михайловское, водитель 1991 года рождения, управляя автомобилем «Тойота Харриер» в состояние алкогольного опьянения, не справился с управлением, совершил наезд на препятствие (опора ЛЭП), с последующим наездом на несовершеннолетнюю велосипедистку 2014 года рождения, после чего совершил наезд на дорожный знак «Пешеходный переход». В результате ДТП несовершеннолетняя велосипедистка получила телесные повреждения в виде ссадин и ушибов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09.06.2024 в 19 часов на 5 км + 460 м автодороге К-62 «Ключи - Петухи - Каип - Ащегуль –Назаровка - Михайловское», начинающий водитель 2006 года рождения (стаж управления транспортным средством менее 3 месяцев) двигаясь на автомобиле «Фольксваген Пассат» со стороны с. Ащегуль в направлении с. Полуямки, не справился с управлением и допустил съезд с дороги с последующим опрокидыванием. </w:t>
      </w:r>
      <w:r>
        <w:rPr>
          <w:sz w:val="27"/>
          <w:szCs w:val="27"/>
          <w:lang w:eastAsia="zh-CN"/>
        </w:rPr>
        <w:t xml:space="preserve">В результате ДТП телесные повреждения различной степени тяжести получили 2 несовершеннолетних пассажира 2010 и 2008 года рождения. Несовершеннолетний пассажир 2010 года рождения находился в транспортном средстве на заднем пассажирском сиденье, пристегнут ремнем безопасности, а несовершеннолетний пассажир 2008 года рождения находился на пассажирском сиденье спереди, не пристегнут ремнем безопасности. Несовершеннолетние были госпитализированы в КГБУЗ «Михайловская ЦРБ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табилизации обстановки, повышения эффективности работы по профилактике детского дорожно-транспортного травматизма и качества обучения учащихся Правилам дорожного движения рекомендуем, анализ аварийности довести до сведения участников образовательного процесса, а также организовать проведение профилактических мероприятий по основам дорожной безопасности с привлечением родителей, представителей общественности, средств массовой информации. </w:t>
      </w:r>
    </w:p>
    <w:p>
      <w:pPr>
        <w:pStyle w:val="Normal"/>
        <w:tabs>
          <w:tab w:val="left" w:pos="720" w:leader="none"/>
          <w:tab w:val="left" w:pos="900" w:leader="none"/>
          <w:tab w:val="left" w:pos="878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20" w:leader="none"/>
          <w:tab w:val="left" w:pos="900" w:leader="none"/>
          <w:tab w:val="left" w:pos="878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20" w:leader="none"/>
          <w:tab w:val="left" w:pos="900" w:leader="none"/>
          <w:tab w:val="left" w:pos="878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ения Госавтоинспекции Михайловского района</w:t>
      </w:r>
    </w:p>
    <w:p>
      <w:pPr>
        <w:pStyle w:val="Normal"/>
        <w:tabs>
          <w:tab w:val="left" w:pos="720" w:leader="none"/>
          <w:tab w:val="left" w:pos="900" w:leader="none"/>
          <w:tab w:val="left" w:pos="878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.К. Шахман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06:00Z</dcterms:created>
  <dc:creator>Alexandre Katalov</dc:creator>
  <dc:description/>
  <cp:keywords/>
  <dc:language>en-US</dc:language>
  <cp:lastModifiedBy>Admin</cp:lastModifiedBy>
  <cp:lastPrinted>2023-10-13T16:14:00Z</cp:lastPrinted>
  <dcterms:modified xsi:type="dcterms:W3CDTF">2024-07-25T05:54:00Z</dcterms:modified>
  <cp:revision>25</cp:revision>
  <dc:subject/>
  <dc:title>       </dc:title>
</cp:coreProperties>
</file>