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и делам молодежи Администрац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линовоозё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3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И. В. Ренн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№ 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оозёр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131C2B"/>
              </w:rPr>
              <w:t xml:space="preserve">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ая дополнительная общеразвивающа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"Самоделкин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ГО  ОЗДОРОВИТЕЛЬНОГО   УЧРЕЖДЕНИЯ  С ДНЕВНЫМ ПРЕБЫВАНИЕМ "СОЛНЫШКО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6,6-14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1 месяц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Реннер И. 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ая квалификационна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я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юнь 2025 г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left="709" w:right="-1" w:hanging="0"/>
        <w:jc w:val="center"/>
        <w:rPr/>
      </w:pPr>
      <w:r>
        <w:rPr>
          <w:b/>
          <w:sz w:val="24"/>
          <w:szCs w:val="24"/>
        </w:rPr>
        <w:t>дополнительная  общеразвивающая программа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Самоделкин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«Самоделкин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летнего оздоровительного учреждения с дневным пребыванием детей «Солнышко»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:</w:t>
      </w:r>
    </w:p>
    <w:p>
      <w:pPr>
        <w:pStyle w:val="C16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C16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с требования к основной образовательной программе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программа «Самоделкин» рассчитана на детей в возрасте 6,6-14 лет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творческие способности на основе знаний, умений и навыков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ывать любовь к народному искусству, декоративно – прикладному творчест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Style21"/>
        <w:ind w:left="709" w:right="-468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C4"/>
          <w:b/>
          <w:bCs/>
          <w:color w:val="000000"/>
          <w:sz w:val="24"/>
          <w:szCs w:val="24"/>
        </w:rPr>
        <w:t xml:space="preserve">Содержание </w:t>
      </w:r>
      <w:r>
        <w:rPr>
          <w:b/>
          <w:sz w:val="24"/>
          <w:szCs w:val="24"/>
          <w:lang w:val="ru-RU"/>
        </w:rPr>
        <w:t>краткосрочной дополнительной общеразвивающей программы</w:t>
      </w:r>
      <w:r>
        <w:rPr>
          <w:b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Самоделкин</w:t>
      </w:r>
      <w:r>
        <w:rPr>
          <w:b/>
          <w:sz w:val="24"/>
          <w:szCs w:val="24"/>
        </w:rPr>
        <w:t>"</w:t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природными материалами - 2 ч.</w:t>
      </w:r>
    </w:p>
    <w:p>
      <w:pPr>
        <w:pStyle w:val="Style2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ведение: правила техники безопасности -1ч. </w:t>
      </w:r>
    </w:p>
    <w:p>
      <w:pPr>
        <w:pStyle w:val="Style2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 Знакомство с природным материалом. Материалы и приспособления, применяемые при работе с</w:t>
      </w:r>
      <w:r>
        <w:rPr>
          <w:sz w:val="24"/>
          <w:szCs w:val="24"/>
          <w:lang w:val="ru-RU"/>
        </w:rPr>
        <w:t xml:space="preserve"> природным материалом.</w:t>
      </w:r>
      <w:r>
        <w:rPr>
          <w:sz w:val="24"/>
          <w:szCs w:val="24"/>
        </w:rPr>
        <w:t xml:space="preserve"> Практическая часть. Изготовление игрушек по замыслу детей.</w:t>
      </w:r>
    </w:p>
    <w:p>
      <w:pPr>
        <w:pStyle w:val="Style2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пластилином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. 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  <w:r>
        <w:rPr/>
        <w:t xml:space="preserve"> </w:t>
      </w:r>
      <w:r>
        <w:rPr>
          <w:sz w:val="24"/>
          <w:szCs w:val="24"/>
        </w:rPr>
        <w:t>Лепная картина. Формирование композиционных навык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актическая часть. Выполнение лепной картины, когда детали предметов сохраняют объем и выступают над поверхностью основы. Выполнение тонких и удлиненных лепестков</w:t>
      </w:r>
      <w:r>
        <w:rPr>
          <w:sz w:val="24"/>
          <w:szCs w:val="24"/>
          <w:lang w:val="ru-RU"/>
        </w:rPr>
        <w:t>.</w:t>
      </w:r>
    </w:p>
    <w:p>
      <w:pPr>
        <w:pStyle w:val="Style2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бумагой и картоном - 2 ч.</w:t>
      </w:r>
    </w:p>
    <w:p>
      <w:pPr>
        <w:pStyle w:val="Style21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накомство с основными направлениями работы на занятиях; материалами и оборудованием; инструктаж по правилам техники безопасности. Знакомство с </w:t>
      </w:r>
      <w:r>
        <w:rPr>
          <w:sz w:val="24"/>
          <w:szCs w:val="24"/>
          <w:lang w:val="ru-RU"/>
        </w:rPr>
        <w:t>видами бумаги и картона.</w:t>
      </w:r>
      <w:r>
        <w:rPr>
          <w:sz w:val="24"/>
          <w:szCs w:val="24"/>
        </w:rPr>
        <w:t xml:space="preserve"> Материалы и приспособления, применяемые при работе с</w:t>
      </w:r>
      <w:r>
        <w:rPr>
          <w:sz w:val="24"/>
          <w:szCs w:val="24"/>
          <w:lang w:val="ru-RU"/>
        </w:rPr>
        <w:t xml:space="preserve"> бумагой и картоном.</w:t>
      </w:r>
      <w:r>
        <w:rPr>
          <w:sz w:val="24"/>
          <w:szCs w:val="24"/>
        </w:rPr>
        <w:t xml:space="preserve"> Практическая часть.</w:t>
      </w:r>
      <w:r>
        <w:rPr>
          <w:sz w:val="24"/>
          <w:szCs w:val="24"/>
          <w:lang w:val="ru-RU"/>
        </w:rPr>
        <w:t xml:space="preserve"> Изготовление декоративного панно и аппликации.</w:t>
      </w:r>
    </w:p>
    <w:p>
      <w:pPr>
        <w:pStyle w:val="Style21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C36"/>
          <w:b/>
          <w:bCs/>
          <w:color w:val="000000"/>
          <w:sz w:val="24"/>
          <w:szCs w:val="24"/>
        </w:rPr>
        <w:t xml:space="preserve">Планируемые результаты освоения </w:t>
      </w:r>
      <w:r>
        <w:rPr>
          <w:b/>
          <w:sz w:val="24"/>
          <w:szCs w:val="24"/>
          <w:lang w:val="ru-RU"/>
        </w:rPr>
        <w:t xml:space="preserve">краткосрочной дополнительной общеразвивающе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Самоделкин</w:t>
      </w:r>
      <w:r>
        <w:rPr>
          <w:b/>
          <w:sz w:val="24"/>
          <w:szCs w:val="24"/>
        </w:rPr>
        <w:t>"</w:t>
      </w:r>
    </w:p>
    <w:p>
      <w:pPr>
        <w:pStyle w:val="Style21"/>
        <w:ind w:left="426" w:right="-1" w:hanging="0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ценивать жизненные ситуации (поступки, явления, события) с точки зрения собственны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щущений (явления, события), в предложенных ситуациях;  </w:t>
      </w:r>
    </w:p>
    <w:p>
      <w:pPr>
        <w:pStyle w:val="Style21"/>
        <w:numPr>
          <w:ilvl w:val="0"/>
          <w:numId w:val="7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мечать конкретные поступки, которые можно оценить как хорошие или плохие;</w:t>
      </w:r>
    </w:p>
    <w:p>
      <w:pPr>
        <w:pStyle w:val="Style21"/>
        <w:numPr>
          <w:ilvl w:val="0"/>
          <w:numId w:val="7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называть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ъяснять свои чувства и ощущения от созерцаемых предметов материальной среды, объяснять своё отношение к поступкам с позиции общечеловеческих нравственных ценностей;  </w:t>
      </w:r>
    </w:p>
    <w:p>
      <w:pPr>
        <w:pStyle w:val="Style21"/>
        <w:numPr>
          <w:ilvl w:val="0"/>
          <w:numId w:val="7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мостоятельно определять и объяснять свои чувства и ощущения, возникающие в результате наблюдения, рассуждения, обсуждения, самые простые общие для всех людей правила поведения (основы общечеловеческих нравственных ценностей);  </w:t>
      </w:r>
    </w:p>
    <w:p>
      <w:pPr>
        <w:pStyle w:val="Style21"/>
        <w:numPr>
          <w:ilvl w:val="0"/>
          <w:numId w:val="7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предложенных ситуациях, опираясь на общие для всех простые правила поведения, делать выбор, какой поступок совершить. </w:t>
      </w:r>
    </w:p>
    <w:p>
      <w:pPr>
        <w:pStyle w:val="Style21"/>
        <w:ind w:left="426" w:right="-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Метапредметные регулятивные</w:t>
      </w:r>
      <w:r>
        <w:rPr>
          <w:sz w:val="24"/>
          <w:szCs w:val="24"/>
        </w:rPr>
        <w:t xml:space="preserve">:  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пределять и формулировать цель деятельности на занятиях с помощью учителя;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оваривать последовательность действий на занятиях;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ься высказывать своё предположение (версию) на основе коллективного обсуждения заданий,образцов;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 помощью учителя объяснять выбор наиболее подходящих для выполнения задания материалов и инструментов;  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читься готовить рабочее место и выполнять практическую работу по предложенному учителем плану;  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Style21"/>
        <w:numPr>
          <w:ilvl w:val="0"/>
          <w:numId w:val="6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учиться совместно с учителем и другими детьми давать эмоциональную оценку деятельности класса на занятии</w:t>
      </w:r>
      <w:r>
        <w:rPr>
          <w:sz w:val="24"/>
          <w:szCs w:val="24"/>
          <w:lang w:val="ru-RU"/>
        </w:rPr>
        <w:t>.</w:t>
      </w:r>
    </w:p>
    <w:p>
      <w:pPr>
        <w:pStyle w:val="Style21"/>
        <w:ind w:left="426" w:right="-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</w:t>
      </w:r>
      <w:r>
        <w:rPr>
          <w:sz w:val="24"/>
          <w:szCs w:val="24"/>
          <w:u w:val="single"/>
        </w:rPr>
        <w:t>ознавательные:</w:t>
      </w:r>
      <w:r>
        <w:rPr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ать предварительный отбор источников информации;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бывать новые знания: находить ответы на вопросы, используя свой жизненный опыт и информацию, полученную ранее;  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перерабатывать полученную информацию: делать выводы в результате совместной работы;  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ерерабатывать полученную информацию: сравнивать и группировать предметы и их образы;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бразовывать информацию из одной формы в другую – в изделия. </w:t>
      </w:r>
      <w:r>
        <w:rPr>
          <w:sz w:val="24"/>
          <w:szCs w:val="24"/>
          <w:u w:val="single"/>
          <w:lang w:val="ru-RU"/>
        </w:rPr>
        <w:t>К</w:t>
      </w:r>
      <w:r>
        <w:rPr>
          <w:sz w:val="24"/>
          <w:szCs w:val="24"/>
          <w:u w:val="single"/>
        </w:rPr>
        <w:t>оммуникативные</w:t>
      </w:r>
      <w:r>
        <w:rPr>
          <w:sz w:val="24"/>
          <w:szCs w:val="24"/>
        </w:rPr>
        <w:t xml:space="preserve">:  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донести свою позицию до других: оформлять свою мысль в рисунках, доступных для изготовления изделий;  </w:t>
      </w:r>
    </w:p>
    <w:p>
      <w:pPr>
        <w:pStyle w:val="Style21"/>
        <w:numPr>
          <w:ilvl w:val="0"/>
          <w:numId w:val="4"/>
        </w:numPr>
        <w:ind w:left="426" w:right="-1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лушать и понимать речь других.</w:t>
      </w:r>
    </w:p>
    <w:p>
      <w:pPr>
        <w:pStyle w:val="Style21"/>
        <w:ind w:left="426" w:right="-1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 </w:t>
      </w:r>
    </w:p>
    <w:p>
      <w:pPr>
        <w:pStyle w:val="Style21"/>
        <w:ind w:left="426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учится: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меть представление о видах материалов (природные, бумага, тонкий картон, ткань, клейстер, клей), их свойствах и названиях; 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знать названия и назначение ручных инструментов и приспособлений, шаблонов, правила работы и владеть ими;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ть представление о конструкции однодетальных и многодетальных, неподвижном соединении деталей; 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иметь представление о технологической последовательности изготовления несложных изделий: разметка, резание, сборка, отделка;  владеть способами разметки: сгибанием, по шаблону; 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ладеть способами соединения с помощью клейстера, клея ПВА;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ладеть видами отделки: раскрашиванием, аппликационно; 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под контролем учителя организовывать рабочее место и поддерживать порядок на нём во время работы, правильно работать ручными инструментами; 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; </w:t>
      </w:r>
    </w:p>
    <w:p>
      <w:pPr>
        <w:pStyle w:val="Style21"/>
        <w:numPr>
          <w:ilvl w:val="0"/>
          <w:numId w:val="5"/>
        </w:numPr>
        <w:ind w:left="0" w:right="-1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учителя реализовывать творческий замысе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Оценка достижения планируемых результатов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бучение ведется на безотметочной основ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ля оценки эффективности занятий можно использовать следующие показатели: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тепень помощи, которую оказывает учитель учащимся при выполнении заданий;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йтинг готового издел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блю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еседа, объяснени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ий контрол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Style21"/>
        <w:ind w:left="709"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eastAsia="en-US"/>
        </w:rPr>
        <w:t xml:space="preserve">Тематическ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развивающе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Самоделкин</w:t>
      </w:r>
      <w:r>
        <w:rPr>
          <w:b/>
          <w:sz w:val="24"/>
          <w:szCs w:val="24"/>
        </w:rPr>
        <w:t>"</w:t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6"/>
        <w:gridCol w:w="765"/>
        <w:gridCol w:w="2717"/>
        <w:gridCol w:w="2210"/>
        <w:gridCol w:w="1554"/>
      </w:tblGrid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ые(цифровые) образовательные ресур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дуль  Рабочей программы воспитания «Внеурочная  деятельнос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ведения занятий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вовлечение уча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формирование детско-взрослых общностей, которые могли бы объединять учащихся и педагогических работников общими позитивными эмоциями и доверительными отношениями друг к др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оддержка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</w:tbl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оурочн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развивающе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Самоделкин</w:t>
      </w:r>
      <w:r>
        <w:rPr>
          <w:b/>
          <w:sz w:val="24"/>
          <w:szCs w:val="24"/>
        </w:rPr>
        <w:t>"</w:t>
      </w:r>
    </w:p>
    <w:p>
      <w:pPr>
        <w:pStyle w:val="Style21"/>
        <w:ind w:left="709" w:right="-1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56"/>
        <w:gridCol w:w="2041"/>
      </w:tblGrid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иродным материалом. Техника безопас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по замыслу дет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лепить из пластилина. Изделие из пластилина. Ё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ластилин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«Корзина с цветам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казочная бабоч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-методическое обеспеч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.Неботова, Т.Кононович //академия «умелые ручки»// « Мягкая игрушка» // - М.: Изд. Эксмо-2004-160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рдовская Н.В., Реан А.А. Педагогика. Учебник для вузов. - СПб.: Питер, 2000. - 458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льман Р.Я. Иголка и нитка в умелых руках. - М.: Просвещение, 1993. - 5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Еременко Т.И. Иголка волшебница. - М.: Просвещение, 1987. - 114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фимова А.В. Работа с мягкой игрушкой в начальных классах. - М.: Просвещение, 1978. - 8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6">
    <w:name w:val="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9:00Z</dcterms:created>
  <dc:creator>SVETLANA</dc:creator>
  <dc:description/>
  <cp:keywords/>
  <dc:language>en-US</dc:language>
  <cp:lastModifiedBy>User</cp:lastModifiedBy>
  <dcterms:modified xsi:type="dcterms:W3CDTF">2025-05-27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