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и делам молодежи Администрации Михайл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Малиновоозёр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1630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w w:val="10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________И. В. Ренне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г.№ 2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линовоозёрская СОШ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131C2B"/>
              </w:rPr>
              <w:t xml:space="preserve">м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г.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ая дополнитель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щеразвивающ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</w:rPr>
        <w:t>"Волшебный карандаш"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летнего оздоровительного учреждения  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дневным пребыванием  «Солнышко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обучающихся: 7 -11 ле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:1 месяц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итель: Слащева Н. Н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ь начальных классов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вая  квалификационная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тегория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июнь 2025 г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2"/>
        <w:ind w:left="709" w:right="-1" w:hanging="0"/>
        <w:jc w:val="center"/>
        <w:rPr/>
      </w:pPr>
      <w:r>
        <w:rPr>
          <w:b/>
          <w:sz w:val="24"/>
          <w:szCs w:val="24"/>
        </w:rPr>
        <w:t>дополнительная  общеобразовательная программа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  <w:lang w:val="ru-RU"/>
        </w:rPr>
        <w:t>Волшебный карандаш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оставлена в соответствии со следующими нормативно-правовыми и инструктивно-методическими документ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ая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олшебный карандаш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летнего оздоровительного лагеря с дневным пребыванием детей «Солнышко»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:</w:t>
      </w:r>
    </w:p>
    <w:p>
      <w:pPr>
        <w:pStyle w:val="C16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с требованиями Федерального государственного образовательного стандарта начального общего образования;</w:t>
      </w:r>
    </w:p>
    <w:p>
      <w:pPr>
        <w:pStyle w:val="C16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с требования к основной образовательной программе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 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анная программа «</w:t>
      </w:r>
      <w:r>
        <w:rPr>
          <w:rFonts w:cs="Times New Roman" w:ascii="Times New Roman" w:hAnsi="Times New Roman"/>
          <w:sz w:val="24"/>
          <w:szCs w:val="24"/>
        </w:rPr>
        <w:t>Волшебный карандаш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» рассчитана на детей в возрасте 6,6-14 лет, поэтому при распределении заданий учитывается возраст детей, их подготовленность, существующие навыки и ум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Цель программ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: формирование художественно-творческих способностей через обеспечение эмоционально – образного восприятия действительности, развитие эстетических чувств и представлений, образного мышления и вооб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 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сширить запас знаний детей о разнообразии форм и пространственного положения предметов окружающего мира, различных величинах, многообразии оттенков цве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звивать творческие способности на основе знаний, умений и навыков де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звивать память, внимание, глазомер, мелкую моторику рук, образное и логическое мышление, художественный вкус школьни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оспитывать трудолюбие, терпение, аккуратность, чувство удовлетворения от совместной работы, чувство взаимопомощи и коллективизм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оспитывать любовь к народному искусству, декоративно – прикладному творчеств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4294964838"/>
        </w:sectPr>
      </w:pPr>
    </w:p>
    <w:p>
      <w:pPr>
        <w:pStyle w:val="Style22"/>
        <w:ind w:left="0" w:right="-1" w:hanging="0"/>
        <w:rPr>
          <w:rStyle w:val="C2"/>
          <w:b/>
          <w:b/>
          <w:color w:val="000000"/>
          <w:sz w:val="24"/>
          <w:szCs w:val="24"/>
          <w:lang w:val="ru-RU"/>
        </w:rPr>
      </w:pPr>
      <w:r>
        <w:rPr>
          <w:rStyle w:val="C4"/>
          <w:b/>
          <w:bCs/>
          <w:color w:val="000000"/>
          <w:sz w:val="24"/>
          <w:szCs w:val="24"/>
        </w:rPr>
        <w:t xml:space="preserve">Содержание </w:t>
      </w:r>
      <w:r>
        <w:rPr>
          <w:b/>
          <w:sz w:val="24"/>
          <w:szCs w:val="24"/>
          <w:lang w:val="ru-RU"/>
        </w:rPr>
        <w:t>краткосрочной дополнительной общеобразовательной программы</w:t>
      </w:r>
      <w:r>
        <w:rPr>
          <w:b/>
        </w:rPr>
        <w:t xml:space="preserve"> </w:t>
      </w:r>
      <w:r>
        <w:rPr>
          <w:b/>
          <w:sz w:val="24"/>
          <w:szCs w:val="24"/>
        </w:rPr>
        <w:t>“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олшебный карандаш</w:t>
      </w:r>
      <w:r>
        <w:rPr>
          <w:rStyle w:val="C2"/>
          <w:b/>
          <w:color w:val="000000"/>
          <w:sz w:val="24"/>
          <w:szCs w:val="24"/>
        </w:rPr>
        <w:t>”</w:t>
      </w:r>
      <w:r>
        <w:rPr>
          <w:rStyle w:val="C2"/>
          <w:b/>
          <w:color w:val="000000"/>
          <w:sz w:val="24"/>
          <w:szCs w:val="24"/>
          <w:lang w:val="ru-RU"/>
        </w:rPr>
        <w:t xml:space="preserve"> 6 часов</w:t>
      </w:r>
    </w:p>
    <w:p>
      <w:pPr>
        <w:pStyle w:val="Style22"/>
        <w:ind w:left="709" w:right="-1" w:hanging="0"/>
        <w:jc w:val="center"/>
        <w:rPr>
          <w:rStyle w:val="C2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Инструктаж по ТБ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Праздник красок. Мир глазами художника. Рисование радуги. -2 ч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Сказочная страна. Учимся видеть в обычном особенное. Рисование фломастерами. – 1 ч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Сказка  про Кляксу. Рисование фантастических животных. . Акварель, фломастеры.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олшебный мир животных 2 ч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йзаж». Знакомство с жанром пейзажа. Умение рисовать пейзаж и отличать его от других жанров изобразительного искусства.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>Волшебный мир морей и океанов. Рисование подводного мира: рыб, водорослей, украшение рисунков. – 2ч</w:t>
      </w:r>
    </w:p>
    <w:p>
      <w:pPr>
        <w:pStyle w:val="Style22"/>
        <w:ind w:left="709"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/>
          <w:b/>
          <w:sz w:val="24"/>
          <w:szCs w:val="24"/>
          <w:lang w:val="ru-RU" w:eastAsia="en-US" w:bidi="en-US"/>
        </w:rPr>
      </w:r>
    </w:p>
    <w:p>
      <w:pPr>
        <w:pStyle w:val="Style22"/>
        <w:ind w:left="709" w:right="-1" w:hanging="0"/>
        <w:jc w:val="center"/>
        <w:rPr>
          <w:b/>
          <w:b/>
          <w:sz w:val="24"/>
          <w:szCs w:val="24"/>
          <w:lang w:val="ru-RU"/>
        </w:rPr>
      </w:pPr>
      <w:r>
        <w:rPr>
          <w:rStyle w:val="C36"/>
          <w:b/>
          <w:bCs/>
          <w:color w:val="000000"/>
          <w:sz w:val="24"/>
          <w:szCs w:val="24"/>
        </w:rPr>
        <w:t xml:space="preserve">Планируемые результаты освоения </w:t>
      </w:r>
      <w:r>
        <w:rPr>
          <w:b/>
          <w:sz w:val="24"/>
          <w:szCs w:val="24"/>
          <w:lang w:val="ru-RU"/>
        </w:rPr>
        <w:t xml:space="preserve">краткосрочной дополнительной общеобразовательной программы 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  <w:lang w:val="ru-RU"/>
        </w:rPr>
        <w:t>Самоделкин</w:t>
      </w:r>
      <w:r>
        <w:rPr>
          <w:b/>
          <w:sz w:val="24"/>
          <w:szCs w:val="24"/>
        </w:rPr>
        <w:t>"</w:t>
      </w:r>
    </w:p>
    <w:p>
      <w:pPr>
        <w:pStyle w:val="Style22"/>
        <w:ind w:left="426" w:right="-1" w:hanging="0"/>
        <w:rPr>
          <w:sz w:val="24"/>
          <w:szCs w:val="24"/>
        </w:rPr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* Ориентирование в социальных ролях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* Нравственно-этическое оценивание своей деятельности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* Развитие наблюдательности зрительной памяти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* Сформированность мотивации к познанию и саморазвитию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* Отражение индивидуально-личностных позиций  в творческой деятельности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* Развитие художественного вкуса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* Овладение художественными терминами.</w:t>
      </w:r>
    </w:p>
    <w:p>
      <w:pPr>
        <w:pStyle w:val="Style22"/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left="426" w:right="-1" w:hanging="0"/>
        <w:rPr>
          <w:sz w:val="24"/>
          <w:szCs w:val="24"/>
        </w:rPr>
      </w:pPr>
      <w:r>
        <w:rPr>
          <w:sz w:val="24"/>
          <w:szCs w:val="24"/>
          <w:u w:val="single"/>
        </w:rPr>
        <w:t>Метапредметные:</w:t>
      </w:r>
      <w:r>
        <w:rPr>
          <w:sz w:val="24"/>
          <w:szCs w:val="24"/>
        </w:rPr>
        <w:t xml:space="preserve"> </w:t>
      </w:r>
    </w:p>
    <w:p>
      <w:pPr>
        <w:pStyle w:val="Style22"/>
        <w:ind w:left="426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ar-SA" w:bidi="en-US"/>
        </w:rPr>
        <w:t>*Диагностирование причин успеха/неуспеха и формирование способности действовать в различных ситуациях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Участие в коллективном обсуждени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*Умение строить продуктивное взаимодействие, интегрироваться в группы для сотрудничеств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6" w:right="-1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 xml:space="preserve"> 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Соблюдение  последовательности выполнения работы.</w:t>
      </w:r>
    </w:p>
    <w:p>
      <w:pPr>
        <w:pStyle w:val="Style2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Умение  сравнивать и правильно определять  пропорции предметов, их расположение, цвет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sz w:val="24"/>
          <w:szCs w:val="24"/>
          <w:lang w:eastAsia="ar-SA" w:bidi="en-US"/>
        </w:rPr>
        <w:t>Умение изображать предметы в перспективе, понятие о линии горизонта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Способность анализировать изображаемые предметы, выделять особенности формы, положения, цвета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ля оценки эффективности занятий можно использовать следующие показатели:</w:t>
      </w:r>
    </w:p>
    <w:p>
      <w:pPr>
        <w:pStyle w:val="C3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степень помощи, которую оказывает учитель учащимся при выполнении заданий;</w:t>
      </w:r>
    </w:p>
    <w:p>
      <w:pPr>
        <w:pStyle w:val="C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ейтинг готового издел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блюд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Беседа, объяснения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актический контроль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Style22"/>
        <w:ind w:left="709" w:right="-1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ru-RU" w:eastAsia="en-US"/>
        </w:rPr>
      </w:r>
    </w:p>
    <w:p>
      <w:pPr>
        <w:pStyle w:val="Style22"/>
        <w:ind w:left="709" w:right="-1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22"/>
        <w:ind w:left="709" w:right="-1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22"/>
        <w:ind w:left="709" w:right="-1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22"/>
        <w:ind w:left="709" w:right="-1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22"/>
        <w:ind w:left="709" w:right="-1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22"/>
        <w:ind w:left="709" w:right="-1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22"/>
        <w:ind w:left="709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eastAsia="en-US"/>
        </w:rPr>
        <w:t xml:space="preserve">Тематическое планирование </w:t>
      </w:r>
      <w:r>
        <w:rPr>
          <w:b/>
          <w:sz w:val="24"/>
          <w:szCs w:val="24"/>
          <w:lang w:val="ru-RU"/>
        </w:rPr>
        <w:t xml:space="preserve">краткосрочной дополнительной общеобразовательной программы 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  <w:lang w:val="ru-RU"/>
        </w:rPr>
        <w:t>Волшебный карандаш</w:t>
      </w:r>
      <w:r>
        <w:rPr>
          <w:b/>
          <w:sz w:val="24"/>
          <w:szCs w:val="24"/>
        </w:rPr>
        <w:t>"</w:t>
      </w:r>
    </w:p>
    <w:p>
      <w:pPr>
        <w:pStyle w:val="Style22"/>
        <w:ind w:left="709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76"/>
        <w:gridCol w:w="765"/>
        <w:gridCol w:w="2717"/>
        <w:gridCol w:w="2210"/>
        <w:gridCol w:w="1554"/>
      </w:tblGrid>
      <w:tr>
        <w:trPr>
          <w:trHeight w:val="10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зделов и тем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Электронные(цифровые) образовательные ресурс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одуль  Рабочей программы воспитания «Внеурочная  деятельность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проведения занятий</w:t>
            </w:r>
          </w:p>
        </w:tc>
      </w:tr>
      <w:tr>
        <w:trPr>
          <w:trHeight w:val="10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глазами художник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вовлечение уча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формирование детско-взрослых общностей, которые могли бы объединять учащихся и педагогических работников общими позитивными эмоциями и доверительными отношениями друг к дру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создание в детских объединениях традиций, задающих их членам определенные социально значимые формы по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поддержка в детских объединениях учащихся с ярко выраженной лидерской позицией и установкой на сохранение и поддержание накопленных социально значимых тради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практическая работа</w:t>
            </w:r>
          </w:p>
        </w:tc>
      </w:tr>
      <w:tr>
        <w:trPr>
          <w:trHeight w:val="10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идеть в обычном мире особен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практическая работа</w:t>
            </w:r>
          </w:p>
        </w:tc>
      </w:tr>
      <w:tr>
        <w:trPr>
          <w:trHeight w:val="10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практическая работа</w:t>
            </w:r>
          </w:p>
        </w:tc>
      </w:tr>
    </w:tbl>
    <w:p>
      <w:pPr>
        <w:pStyle w:val="Style22"/>
        <w:ind w:left="709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ind w:left="709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Поурочное планирование </w:t>
      </w:r>
      <w:r>
        <w:rPr>
          <w:b/>
          <w:sz w:val="24"/>
          <w:szCs w:val="24"/>
          <w:lang w:val="ru-RU"/>
        </w:rPr>
        <w:t xml:space="preserve">краткосрочной дополнительной общеобразовательной программы 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  <w:lang w:val="ru-RU"/>
        </w:rPr>
        <w:t>Волшебный карандаш</w:t>
      </w:r>
      <w:r>
        <w:rPr>
          <w:b/>
          <w:sz w:val="24"/>
          <w:szCs w:val="24"/>
        </w:rPr>
        <w:t>"</w:t>
      </w:r>
    </w:p>
    <w:p>
      <w:pPr>
        <w:pStyle w:val="Style22"/>
        <w:ind w:left="709" w:right="-1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56"/>
        <w:gridCol w:w="2041"/>
      </w:tblGrid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Те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Кол-во часов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структаж по Т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аздник красок. Мир глазами художника. Рисование радуг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: попробовать все краски так, чтобы получилась картина «Пусть всегда будет солнце, пусть всегда буду 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Сказочная страна. Учимся видеть в обычном особенное. Рисование фломасте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Практическое задание: изобразить сказочный лес из деревьев, похожих на листья разной формы (или большой сказочный букет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Сказка  про Кляксу. Рисование фантастических животных. Дымковская игрушка. Акварель, фломаст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Практическое задание: дорисовать кляксу – пятно так, чтобы получилась зверушка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Волшебный мир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Практическое задание: изобразить сказочное живот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йзаж». Знакомство с жанром пейзажа. Умение рисовать пейзаж и отличать его от других жанров изобразительного искус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морей и океанов. Рисование подводного мира: рыб, водорослей, украшение рисунков ракушкам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чебно-методическое обеспечен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 w:eastAsia="en-US"/>
        </w:rPr>
        <w:t xml:space="preserve">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pacing w:val="-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33333"/>
          <w:spacing w:val="-2"/>
          <w:sz w:val="28"/>
          <w:szCs w:val="28"/>
          <w:lang w:val="en-US" w:eastAsia="en-US"/>
        </w:rPr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М.А. Беседы и дидактические игры на уроках по изобразительному искусству: 1-4кл / М.А. Абрамова. – М.: ВЛАДОС, 2003.</w:t>
      </w:r>
    </w:p>
    <w:p>
      <w:pPr>
        <w:pStyle w:val="Style2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Живой мир искусства: программа художественного  развития школьников 1-4 классов. – М., 1998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 как научить ребенка рисовать Т.С. Комарова. – М.: Столетие, 1998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В.С. Изобразительное искусство и методика его преподавания в начальных классах: учеб. пособие для учащихся пед. уч-щ. / В.С. Кузин. – М.: Просвещение, 1984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В.С., Кубышкина В.И. Изобразительное искусство (1-4 классы) / В.С. Кузин. – М., 2005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нская Л.А. Под ред. Неменского Б.М. Искусство и ты. 2 класс. – М., 2005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нский Б.М. Мудрость красоты / Б.М. Неменский. – М.: Просвещение, 198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lang w:val="en-US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C36">
    <w:name w:val="c36"/>
    <w:basedOn w:val="Style13"/>
    <w:qFormat/>
    <w:rPr/>
  </w:style>
  <w:style w:type="character" w:styleId="Style16">
    <w:name w:val="Название книги"/>
    <w:qFormat/>
    <w:rPr>
      <w:b/>
      <w:bCs/>
      <w:i/>
      <w:iCs/>
      <w:spacing w:val="9"/>
    </w:rPr>
  </w:style>
  <w:style w:type="character" w:styleId="2">
    <w:name w:val="Цитата 2 Знак"/>
    <w:qFormat/>
    <w:rPr>
      <w:rFonts w:ascii="Calibri" w:hAnsi="Calibri" w:eastAsia="SimSun;宋体" w:cs=";Times New Roman"/>
      <w:i/>
      <w:iCs/>
      <w:color w:val="40404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937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16">
    <w:name w:val="c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200" w:after="200"/>
    </w:pPr>
    <w:rPr>
      <w:rFonts w:eastAsia="DejaVu Sans;Arial Unicode MS"/>
      <w:kern w:val="2"/>
      <w:lang w:val="en-US" w:bidi="en-US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cs="Times New Roman"/>
      <w:i/>
      <w:iCs/>
      <w:color w:val="4040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4:29:00Z</dcterms:created>
  <dc:creator>SVETLANA</dc:creator>
  <dc:description/>
  <cp:keywords/>
  <dc:language>en-US</dc:language>
  <cp:lastModifiedBy>User</cp:lastModifiedBy>
  <cp:lastPrinted>2025-05-20T13:03:00Z</cp:lastPrinted>
  <dcterms:modified xsi:type="dcterms:W3CDTF">2025-05-20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