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и делам молодежи Администрации 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алиновоозё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3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И. В. Рен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г.№ 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иновоозёрская СОШ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131C2B"/>
              </w:rPr>
              <w:t xml:space="preserve">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ая дополните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щеразвивающа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"Орлята России 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ГО  ОЗДОРОВИТЕЛЬНОГО   УЧРЕЖДЕНИЯ  С ДНЕВНЫМ ПРЕБЫВАНИЕМ "СОЛНЫШКО"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: 7 -11 л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1 месяц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Сухаренко Е.П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ая квалификационна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я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юнь 2025 г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709" w:right="-1" w:hanging="0"/>
        <w:jc w:val="center"/>
        <w:rPr/>
      </w:pPr>
      <w:r>
        <w:rPr>
          <w:b/>
          <w:sz w:val="24"/>
          <w:szCs w:val="24"/>
        </w:rPr>
        <w:t>дополнительная  общеразвивающая программа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Орлята России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«Орлята России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летнего оздоровительного учреждения с дневным пребыванием детей «Солнышко»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color w:val="000000"/>
        </w:rPr>
        <w:t xml:space="preserve">- с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ребованиями Федерального государственного образовательного стандарта начального общего образования;</w:t>
      </w:r>
    </w:p>
    <w:p>
      <w:pPr>
        <w:pStyle w:val="Style22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с требованиями к основной образовательной программе начального общего образования;</w:t>
      </w:r>
    </w:p>
    <w:p>
      <w:pPr>
        <w:pStyle w:val="Style22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анная программа «Орлята России » рассчитана на детей в возрасте 7 -11 лет, поэтому при распределении заданий учитывается возраст детей, их подготовленность, существующие навыки и ум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астниками становятся ученики 1-4 классов общеобразовательных организаций, в течение учебного года принимавшие участие в реализации Программы развития социальной активности учащихся нача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«Орлята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 развитие социальной активности младших школьников в образовательном пространстве учреждения дополнительного образования, сочетающего возможности реализации индивидуальных образовательных маршрутов с учётом интересов и запросов каждого ребёнка и совместную работу в детском объединении с педагогом при поддержке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Организация совместной творческой деятельности в детско-взрослом сообществе дети-педагоги- семь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Развитие у детей навыков социальной активности через включение в различные виды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 Использование накопленного учащимися социального практико-ориентированного опыта для дальнейшего участия в программе «Орлята России» в роли наставников.</w:t>
      </w:r>
    </w:p>
    <w:p>
      <w:pPr>
        <w:pStyle w:val="Style21"/>
        <w:ind w:left="709" w:right="-1" w:hanging="0"/>
        <w:jc w:val="center"/>
        <w:rPr>
          <w:rStyle w:val="C4"/>
          <w:bCs/>
          <w:color w:val="000000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</w:rPr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rStyle w:val="C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rStyle w:val="C4"/>
          <w:b/>
          <w:bCs/>
          <w:color w:val="000000"/>
          <w:sz w:val="24"/>
          <w:szCs w:val="24"/>
        </w:rPr>
        <w:t xml:space="preserve">Содержание </w:t>
      </w:r>
      <w:r>
        <w:rPr>
          <w:b/>
          <w:sz w:val="24"/>
          <w:szCs w:val="24"/>
          <w:lang w:val="ru-RU"/>
        </w:rPr>
        <w:t>краткосрочной дополнительной общеразвивающей программы</w:t>
      </w:r>
      <w:r>
        <w:rPr>
          <w:b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Орлята России</w:t>
      </w:r>
      <w:r>
        <w:rPr>
          <w:b/>
          <w:sz w:val="24"/>
          <w:szCs w:val="24"/>
        </w:rPr>
        <w:t>"</w:t>
      </w:r>
    </w:p>
    <w:p>
      <w:pPr>
        <w:pStyle w:val="Style2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«Орлёнок – Лидер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 качества: дружба, ком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ключает в себя проведение игр или игровых программ на взаимодействие, командообразование, сплочение, выявление лидера, создание благоприятного эмоционального фона в коллективе; при необходимости игры на знакомство или закрепление имён.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«Орлёнок – Эрудит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 качества: п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ти знакомятся с раз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пособами получения информации, что необходимо для их успеш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ознавательн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ство с самыми  известными  Эрудитами России. Презентация «10 великих изобретений русских учёных»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«Орлёнок – Мастер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 качества: позн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прикладным творчеством и народными ремёслами России/региона Российской Федер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ятся с пониманием того, что можно быть мастерами в разных сферах деятельности, в разных профессиях. Знакомство с пословицами о мастерах. Мастер-класс «Делай как я, делай лучше меня!». В России много мастеров своего дела и дети  могут тоже стать мастер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Трек «Орлёнок – Доброволец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 качества: милосерд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брота, з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накомство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стор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бровольческого/ волонтерског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имуровского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ейса «Как поступить в данной ситуации и что попросить в награду?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лично я могу сделать для других? Составление списка добрых дел. Совместно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с  детьми: Как делать добро для бабушек и дедушек? (для родных, соседей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начит быть добрым рядом с ними?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«Орлёнок – Эколог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 качества: природа, Ро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ление правил эколога. Что люди делают у нас в стране, чтобы сохранить природу? Презентация/видео о работе экологов (добровольцев, профессионалов, взрослых и дете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кологические проблемы есть в нашем регионе? Как  мусор влияет на природу?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игра «Что в мусорном ведре?» Как уменьшить количество бытов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сора?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«Орлёнок – Хранитель исторической памя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и, знач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чества: семья, Родина. Знакомство детей с национ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грами и забавами России/рег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крытие  для  ребенка  и принятие  значимости сохранения традиций, истории и культуры 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ного края, через понимания фразы «Я и моё дело важны для Родины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0"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C36"/>
          <w:b/>
          <w:bCs/>
          <w:color w:val="000000"/>
          <w:sz w:val="24"/>
          <w:szCs w:val="24"/>
        </w:rPr>
        <w:t xml:space="preserve">Планируемые результаты освоения </w:t>
      </w:r>
      <w:r>
        <w:rPr>
          <w:b/>
          <w:sz w:val="24"/>
          <w:szCs w:val="24"/>
          <w:lang w:val="ru-RU"/>
        </w:rPr>
        <w:t xml:space="preserve">краткосрочной дополнительной общеобразовательно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 xml:space="preserve">Орлята России </w:t>
      </w:r>
      <w:r>
        <w:rPr>
          <w:b/>
          <w:sz w:val="24"/>
          <w:szCs w:val="24"/>
        </w:rPr>
        <w:t>"</w:t>
      </w:r>
    </w:p>
    <w:p>
      <w:pPr>
        <w:pStyle w:val="Style21"/>
        <w:ind w:left="-142" w:right="-1"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ные: </w:t>
      </w:r>
    </w:p>
    <w:p>
      <w:pPr>
        <w:pStyle w:val="Style21"/>
        <w:ind w:left="-142" w:right="-1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своены ценностные основания программы «Орлята России» и значимость социально-активной деятельности;</w:t>
      </w:r>
    </w:p>
    <w:p>
      <w:pPr>
        <w:pStyle w:val="Style21"/>
        <w:ind w:left="-142" w:right="-1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вышен уровень мотивации младших школьников к познавательной, игровой творческой, учебной, проектной деятельности;</w:t>
      </w:r>
    </w:p>
    <w:p>
      <w:pPr>
        <w:pStyle w:val="Style21"/>
        <w:ind w:left="-142" w:right="-1" w:firstLine="709"/>
        <w:jc w:val="left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спешно применяется в детском объединении, детско-взрослом сообществе методика коллективной творческой деятельности;</w:t>
      </w:r>
    </w:p>
    <w:p>
      <w:pPr>
        <w:pStyle w:val="Style21"/>
        <w:ind w:left="-142" w:right="-1" w:firstLine="709"/>
        <w:jc w:val="left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оль наставников младших школьников принята, присвоена; полученный практико-ориентированный опыт социального взаимодействия используется в деятельности, общении, отношениях субъектов.</w:t>
      </w:r>
    </w:p>
    <w:p>
      <w:pPr>
        <w:pStyle w:val="Style21"/>
        <w:ind w:left="-142" w:right="-1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предметные результаты: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учать информацию из различных источников (текст, иллюстрация) по заданному алгоритму и самостоятельно формулировать вопросы;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знанно использовать речевые средства общения в соответствии с задачей коммуникации для выражения своих чувств, мыслей и потребностей;</w:t>
      </w:r>
    </w:p>
    <w:p>
      <w:pPr>
        <w:pStyle w:val="Style21"/>
        <w:numPr>
          <w:ilvl w:val="0"/>
          <w:numId w:val="3"/>
        </w:numPr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задачи и уметь исправлять ошибки;</w:t>
      </w:r>
    </w:p>
    <w:p>
      <w:pPr>
        <w:pStyle w:val="Style21"/>
        <w:numPr>
          <w:ilvl w:val="0"/>
          <w:numId w:val="3"/>
        </w:numPr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работать и представлять творческий проект самостоятельно и в группе, достигать результатов групповой работы в рамках различных видов деятельности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выстраивать позитивные взаимоотношения в детском объединении, детско-взрослом сообществе.</w:t>
      </w:r>
    </w:p>
    <w:p>
      <w:pPr>
        <w:pStyle w:val="Style21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ое развитие: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Сформированы и используются в деятельности: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ыки общения, коллективного сотрудничества в детском объединении, детско-взрослом сообществе;</w:t>
      </w:r>
    </w:p>
    <w:p>
      <w:pPr>
        <w:pStyle w:val="Style21"/>
        <w:numPr>
          <w:ilvl w:val="0"/>
          <w:numId w:val="3"/>
        </w:numPr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навыки саморегуляции, чувство уверенности в себе при выборе роли наставника;</w:t>
      </w:r>
    </w:p>
    <w:p>
      <w:pPr>
        <w:pStyle w:val="Style21"/>
        <w:numPr>
          <w:ilvl w:val="0"/>
          <w:numId w:val="3"/>
        </w:numPr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навыки объективной оценки собственной деятельности, работы сверстников, групповой работы; ответственности за результат коллективной творческой деятельности.</w:t>
      </w:r>
    </w:p>
    <w:p>
      <w:pPr>
        <w:pStyle w:val="Style21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эффект программы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Реализация ДООП «Орлята России» позволяет учащимся не только освоить конкретное содержание образовательного модуля, приобрести знания и практические навыки, но и способствует: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формированию опыта продуктивного общения на основе установления отношений взаимного доверия в совместной деятельности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раскрытию личностных потенциалов, формированию навыков успешных отношений и поведения в трудных жизненных ситуациях и обстоятельствах;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- возникновению необходимого уровня взаимной терпимости, настойчивости, психологической подвижности, социальной мобильности, волевых свойств и качеств личности, опирающихся на интеллект, проявленности сознания и самосознания; - приобщению учащихся к культурному наследию своего народа, к его нравственным, эстетическим ценностям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овладению универсальными способами принятия решений в различных социальных и жизненных ситуациях на разных этапах возрастного развития личности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ю себя гражданами России, формированию гражданской идентичности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повышению социальной активности и гражданской ответственности</w:t>
      </w:r>
    </w:p>
    <w:p>
      <w:pPr>
        <w:pStyle w:val="Style21"/>
        <w:ind w:left="-142" w:right="-1" w:firstLine="709"/>
        <w:rPr/>
      </w:pPr>
      <w:r>
        <w:rPr>
          <w:sz w:val="24"/>
          <w:szCs w:val="24"/>
        </w:rPr>
        <w:t>- развитию экологической культуры учащихся через участие в социально-значимой деятельности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вовлечению в социокультурную среду общества через просветительскую деятельность;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развитию у учащихся мотивации к здоровому образу жизни.</w:t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Оценка достижения планируемых результатов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ля оценки эффективности занятий можно использовать следующие показатели: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еседа, объяснен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ий контрол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1"/>
        <w:ind w:left="709"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ru-RU" w:eastAsia="en-US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eastAsia="en-US"/>
        </w:rPr>
        <w:t xml:space="preserve">Тематическ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Орлята России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7"/>
        <w:gridCol w:w="762"/>
        <w:gridCol w:w="3038"/>
        <w:gridCol w:w="2092"/>
        <w:gridCol w:w="1548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Электронные(цифровые) образовательные рес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дуль  Рабочей программы воспитания «Внеурочная  деятельно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ведения занятий</w:t>
            </w:r>
          </w:p>
        </w:tc>
      </w:tr>
      <w:tr>
        <w:trPr>
          <w:trHeight w:val="5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лидер. «Знакомьтесь, это – мы!». КТД « В команде рождается лидер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Орлята России» </w:t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сайта «Орлята России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rlyatarussia.ru/library/?libraryRole=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вовлечение уча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формирование детско-взрослых общностей, которые могли бы объединять учащихся и педагогических работников общими позитивными эмоциями и доверительными отношениями друг к др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создание в детских объединениях традиций, задающих их членам определенные социально значимые формы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оддержка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нг на выявление лидера, практическая ра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енок-эрудит. Хотим всё знать. КТД «От полезных идей к полезным делам!»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Орлята России» </w:t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сайта «Орлята России»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orlyatarussia.ru/library/?libraryRole=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мастер. КТД «В мастерской творцов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Орлята России» </w:t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сайта «Орлята России»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orlyatarussia.ru/library/?libraryRole=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доброволец. КТД «Подари улыбку миру! Круг доб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, мини-тренин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эколог. «КТД «Бережём природу – бережём планету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«Орлята России» </w:t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7" w:after="0"/>
              <w:ind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сайта «Орлята России»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orlyatarussia.ru/library/?libraryRole=Учитель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ценностное общение</w:t>
            </w:r>
          </w:p>
        </w:tc>
      </w:tr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енок- хранитель исторической памяти. КТД «Расскажи мне о России. Знать, чтобы хранить»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ая 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ценностное общение</w:t>
            </w:r>
          </w:p>
        </w:tc>
      </w:tr>
    </w:tbl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709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оурочное планирование </w:t>
      </w:r>
      <w:r>
        <w:rPr>
          <w:b/>
          <w:sz w:val="24"/>
          <w:szCs w:val="24"/>
          <w:lang w:val="ru-RU"/>
        </w:rPr>
        <w:t xml:space="preserve">краткосрочной дополнительной общеразвивающей программы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ru-RU"/>
        </w:rPr>
        <w:t>Орлята России</w:t>
      </w:r>
      <w:r>
        <w:rPr>
          <w:b/>
          <w:sz w:val="24"/>
          <w:szCs w:val="24"/>
        </w:rPr>
        <w:t>"</w:t>
      </w:r>
    </w:p>
    <w:p>
      <w:pPr>
        <w:pStyle w:val="Style21"/>
        <w:ind w:left="709" w:right="-1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56"/>
        <w:gridCol w:w="2041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лидер. «Знакомьтесь, это – мы!». КТД « В команде рождается лиде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эрудит. Хотим всё знать. КТД «От полезных идей к полезным делам!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мастер. КТД «В мастерской творц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доброволец. КТД «Подари улыбку миру! Круг добр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эколог. «КТД «Бережём природу – бережём планет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- хранитель исторической памяти. КТД «Расскажи мне о России. Знать, чтобы хранит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ое обеспечен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еляков, Ю.Д. Методика организации коллективных творческих дел и игр (изд. 2-е, перераб. и доп.). – ФГБОУ ВДЦ «Орлёнок» : учебно-методический центр,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с. – Текст: непосредстве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ригорьев, Д. От результатов к эффектам : конструирование внеурочной деятельности / Д. Григорьев // Классное руководство и воспитание школьников : журн. Изд. дома «Первое сент.». 2016. № 4. С. 4-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чебно-методический комплекс к Программе развития социальной активности обучающихся начальных классов «Орлята России». Методические материалы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. – 342 с.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брагимова, О. В. Внеурочная деятельность учащихся в системе воспитательной работы образовательных организаций / О. В. Ибрагимова // Начальная школа. 2015. № 11. С. 49-5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уприянов, Б.В. Воспитательная работа в школе: организация и метод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Б. В. Куприянов; отв. ред. М. А. Ушакова. – Москва : Сентябрь, 2009. – 159 с. : табл.; 20 см. – (Библиотека журнала «Директор школы». Вып. № 8, 2009 г.); ISBN 978-5-88753- 114-4. – Текст: непосредстве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ожков, М. И. Конспекты уроков для учителя 1–4 классов общеобразовательных учреждений: воспитание гражданина: уроки социальности : практическое пособие : / М. И. Рожков. – Москва : Владос, 2014. – 7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мирнов, Н.В. Технологии развития социальной активности школьников: учебно-методическое пособие. – СПб, Издательство «КультИнформПресс», 2021. – с. 7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. Дополнительная общеобразовательная общеразвивающая программа «ОРЛЯТА РОССИИ».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 ДД(Ю)Т, г. Ижевск,  2024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Официальное справочно-информационное издание Министерства образования и науки Российской Федерации [Электронный ресурс] - www.vestnik.edu.ru/proect.html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лята России. https://orlyatarussia.ru/projects/project-mission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вигаторы детства https://xn--80aaagbeiix1cqypjeb2m.xn--p1a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36">
    <w:name w:val="c3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16">
    <w:name w:val="c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library/?libraryRole=&#1059;&#1095;&#1080;&#1090;&#1077;&#1083;&#1100;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orlyatarussia.ru/library/?libraryRole=&#1059;&#1095;&#1080;&#1090;&#1077;&#1083;&#1100;" TargetMode="External"/><Relationship Id="rId6" Type="http://schemas.openxmlformats.org/officeDocument/2006/relationships/hyperlink" Target="https://orlyatarussia.ru/" TargetMode="External"/><Relationship Id="rId7" Type="http://schemas.openxmlformats.org/officeDocument/2006/relationships/hyperlink" Target="https://orlyatarussia.ru/library/?libraryRole=&#1059;&#1095;&#1080;&#1090;&#1077;&#1083;&#1100;" TargetMode="External"/><Relationship Id="rId8" Type="http://schemas.openxmlformats.org/officeDocument/2006/relationships/hyperlink" Target="https://orlyatarussia.ru/" TargetMode="External"/><Relationship Id="rId9" Type="http://schemas.openxmlformats.org/officeDocument/2006/relationships/hyperlink" Target="https://orlyatarussia.ru/library/?libraryRole=&#1059;&#1095;&#1080;&#1090;&#1077;&#1083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9:00Z</dcterms:created>
  <dc:creator>SVETLANA</dc:creator>
  <dc:description/>
  <cp:keywords/>
  <dc:language>en-US</dc:language>
  <cp:lastModifiedBy>Admin</cp:lastModifiedBy>
  <dcterms:modified xsi:type="dcterms:W3CDTF">2025-05-19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