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и делам молодежи Администрации 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Малиновоозёр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1630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__И. В. Ренн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г.№ 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иновоозёрская СОШ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131C2B"/>
              </w:rPr>
              <w:t xml:space="preserve">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ая дополнитель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щеразвивающа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"Театральная "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ЕГО  ОЗДОРОВИТЕЛЬНОГО   УЧРЕЖДЕНИЯ  С ДНЕВНЫМ ПРЕБЫВАНИЕМ "СОЛНЫШКО"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бучающихся: 7 -11 л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1 месяц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: Крамер С.В.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-организатор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юнь 2025 г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ind w:left="709" w:right="-1" w:hanging="0"/>
        <w:jc w:val="center"/>
        <w:rPr/>
      </w:pPr>
      <w:r>
        <w:rPr>
          <w:b/>
          <w:sz w:val="24"/>
          <w:szCs w:val="24"/>
        </w:rPr>
        <w:t>дополнительная  общеразвивающая программа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>Театральная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оставлена в соответствии со следующими нормативно-правовыми и инструктивно-методическими документ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«Театральная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летнего оздоровительного учреждения с дневным пребыванием детей «Солнышко»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color w:val="000000"/>
        </w:rPr>
        <w:t xml:space="preserve">- с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требованиями Федерального государственного образовательного стандарта начального общего образования;</w:t>
      </w:r>
    </w:p>
    <w:p>
      <w:pPr>
        <w:pStyle w:val="Style22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с требованиями к основной образовательной программе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«Театральная » рассчитана на детей в возрасте 7 -11 лет, поэтому при распределении заданий учитывается возраст детей, их подготовленность, существующие навыки и ум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ами становятся ученики 1-4 классов общеобразовательных организаций, в течение учебного года принимавшие участие в реализации Программы развития социальной активности учащихся начальных классов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имеет художественную направленность, создана с учетом требований Порядка организации и осуществления образовательной деятельности по дополнительным общеобразовательным программам (Приказ Минобрнауки РФ от 29.08.2013г. № 1008; Методических рекомендаций по проектированию дополнительных общеразвивающих программ (письмо Минобрнауки РФ от 18.11.2015г. № 09-3242; СанПиН 2.4.4.3172-14 «Санитарно-эпидемиологических требований к устройству, содержанию и организации образования детей» от 4.07.2014г.)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деятельности объединения «Театральная» - организация творческого досуга отдыхающих детского оздоровительного лагер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программы обусловлена складывающимися социальными условиями. В наше время все более возрастает показатель бездуховности молодого поколения, дети - особенно подростки - не хотят посещать библиотеки, музеи, театры, предпочитая им клубы или виртуальные игры. Современная ситуация в стране предъявляет социальный заказ на формирование целостной личности, обладающей широким кругозором, запасом необходимых нравственных, в частности, творческих, бытовых, семейных, гражданских, патриотических ориентиров, без которых невозможно органичное существование человека в окружающем мире. Именно для решения этой актуальной в современном обществе задачи был создана данная программа, поскольку овладение актерским мастерством непосредственно связано с художественно-эстетическом, нравственным и интеллектуальным развитием личности ребенка наряду с формированием и развитием творческих способност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состоит в том, что навыки, которые ребенок получает на занятиях актерским мастерством, а именно: умение логично мыслить, импровизировать, проявлять инициативу, творческую активность, помогут ему не только на сцене, но и в любой сфере деятельности. Кроме того, театральное творчество – источник активных возможностей в воспитании, в становлении характера ребенка, в подготовке его к взрослой жизни в обществе. Театр – это увлекательная форма умного досуга, которая дает возможность сопереживания, значит, воспитывает чувства; поднимает проблемы, заставляющие размышлять, анализировать окружающую жизнь, собственные поступки и поступки других люд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ая особенность данной программы состоит в том, что она не ставит перед собой задачи воспитания профессионалов (артистов, чтецов), а решает проблемы гармоничного развития личности, т.к. овладение актерским мастерством - универсальное средство эмоционального и физического развития, нравственного и художественного воспитания детей, формирующее их внутренний мир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>Цель: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интеллектуальное, нравственное, творческое развитие личности обучающегося через овладение элементами актерского мастер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научить органично действовать в предлагаемых обстоятельствах («по-живому» видеть, слышать, действова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научить выполнять актерскую задач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научить приемам логического анализа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развить интерес к театральному искус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Содержание краткосрочной дополнительной общеразвивающей программы «Театральн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>Вводное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рганизационные занятия. Формирование групп учащихся. Входной контроль в форме этюдов, упражнений, распределение учащихся по творческим проектам. Техника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>Театр как вид искус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Беседа на тем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Театр - искусство синтетическ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Театрально-декорационное искусст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Знакомство с профессией акте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Понятие режисс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  <w:t>Актерские тренин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адания по сценическим группировкам, мизансценир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Выстроить статические композиции: «обознался», «коридор школы», «прием гостей» «спортплощад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Упражнение «Замри!»: группа двигается, затем замирает в любых позах. Преподаватель обозначает место действия, воспитанникам нужно оправдать свою по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Оправдать позы в парах: Пара воспитанников начинает действовать, педагог задает им место действия. В определенный момент педагог прерывает этюд, и пара застывает в последний мизансцене. Одного из действующих лиц педагог заменяет другим партнером и задает ново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адания на выработку коллективности, взаимо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Парные, согласованные беспредметны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Передавать воображаемые предметы по кругу, все время меняя предмет, с которым действуете и\или цель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  <w:t>Упражнения на развитие сенсорного аппара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 Упражнение «Зеркало»: педагог задает жесты, а воспитанники должны их повторять как можно точнее и быстр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Упражнение «Экстремальный поход»: Воспитанники ходят по комнате, а педагог задает определенные обстоятельства их «путешествия» (болото, горячий песок пустыни и жара, лава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Упражнение «Лучший слух»: нужно услышать как можно больше звуков за мину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Упражнение «Баранья голова»: воспитанники называют предметы по цепочке, каждый раз произнося все названные до них. Важно не полагаться на механическую память, а представлять предм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  <w:t>Основы сценической речи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пражнения на развитие выразительных средств голо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Издавать звуки, подражая животным, птицам или насеком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Надувать щеки, и шлепать по ним ладонями, спуская возду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Вытягивать язык максимально дале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Корчить рожиц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 Произносить слоги Лру_лро-лра-лрэ-лри один громко, другой тихо, ускорять тем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Произносить слово, «заполняя» звуком сначала маленький шарик, затем большой шар, комнату, з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Скорогово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  <w:t>Репетиционн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Чтение матери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бсуждение решения будущей постано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строение логики событий в сцена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иски сверх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иски перспективы, сквозного действия персонажа, второго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точнение задачи действующего персонажа в собы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ыстраивания конфли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рганизация коллективного со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иски органического действия на сце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пети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огонные, генеральные репет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тоговые занятия: представл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ля актерских тренингов и упражнений на развитие голоса выделяется 10-15 минут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  <w:t>Методы и формы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Бес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анятия, посвящённые обсуждению творчески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Групповые и индивидуально-групповые репет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оллективные и индивидуальные упражнения по актёрскому мастерству и сценической речи, игровые принци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оллективные постановочные репет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ворческие диску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ланируемые результаты освоения краткосрочной дополнительной общеобразовательной программы "Театральная "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му чтению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речевое дыхание и правильную артикуляцию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ять этюды по сказка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ю выражать разнообразные эмоциональные состояния (грусть, радость, злоба, удивление, восхищ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менять полученную информацию при выполнении задан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за помощью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вои затрудн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ть помощь и сотрудничество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собеседни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Normal"/>
        <w:shd w:fill="FFFFFF" w:val="clear"/>
        <w:suppressAutoHyphens w:val="false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Style21"/>
        <w:ind w:left="360" w:right="-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Личностное развитие:</w:t>
      </w:r>
    </w:p>
    <w:p>
      <w:pPr>
        <w:pStyle w:val="Style21"/>
        <w:ind w:left="0" w:right="-1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Сформированы и используются в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нтеллектуальные способности (логическое мышление, сообразительность, воображение, фантазию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амять, вним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сполнительские качества (артистизм, способность к импровизаци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ворческий потенциа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амостоятельность, актив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требность в саморазвит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К концу курса 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пользоваться выразительными средствами голо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быть физически раскрепощенными на сце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общаться с партнерами на сцене в соответствии с образом своего персонажа и его задач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Style21"/>
        <w:ind w:left="-142" w:right="-1" w:firstLine="709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ый эффект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ООП «Театральная» позволяет учащимся не только освоить конкретное содержание образовательного модуля, приобрести знания и практические навыки, но и способствует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сформировать у обучающихся социальную активность, гражданскую позицию, культуру общения, культуру поведения, дисциплинированность, инициатив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воспитать эстетический вку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воспитать зрительскую культу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воспитать ответственность, чувство товарищества, умение сопереживать.</w:t>
      </w:r>
    </w:p>
    <w:p>
      <w:pPr>
        <w:pStyle w:val="Style21"/>
        <w:ind w:left="-142" w:right="-1" w:firstLine="709"/>
        <w:rPr>
          <w:rFonts w:ascii="Times New Roman" w:hAnsi="Times New Roman" w:eastAsia="Times New Roman" w:cs="Times New Roman"/>
          <w:sz w:val="22"/>
          <w:szCs w:val="24"/>
          <w:lang w:val="ru-RU"/>
        </w:rPr>
      </w:pPr>
      <w:r>
        <w:rPr>
          <w:rFonts w:eastAsia="Times New Roman" w:cs="Times New Roman"/>
          <w:sz w:val="22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</w:r>
    </w:p>
    <w:p>
      <w:pPr>
        <w:pStyle w:val="C3"/>
        <w:shd w:fill="FFFFFF" w:val="clear"/>
        <w:spacing w:before="0" w:after="0"/>
        <w:jc w:val="center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Оценка достижения планируемых результатов</w:t>
      </w:r>
    </w:p>
    <w:p>
      <w:pPr>
        <w:pStyle w:val="C3"/>
        <w:shd w:fill="FFFFFF" w:val="clear"/>
        <w:spacing w:before="0" w:after="0"/>
        <w:jc w:val="center"/>
        <w:rPr>
          <w:rStyle w:val="C2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Формы проведения занятий: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традиционная, собеседование, репетиция, этюды, сценки, конце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Итогов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ыступление на творческом концер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  <w:t>Критерии оценки уровня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>Высок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отличное знание основных принципов работы 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умение быть полностью физически раскрепощенными на сце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умение сценически правдиво и верно передавать образ ро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умение пользоваться выразительными средствами голо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умение общаться с партнерами на сцене в соответствии с образом своего персонажа и его зада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>Сред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хорошее знание основных принципов работы 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умение быть почти полностью физически раскрепощенными на сце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умение почти постоянно общаться с партнерами на сцене в соответствии с образом своего персонажа и его зада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умение почти постоянно сценически правдиво и верно передавать образ ро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>Низк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удовлетворительное знание основных принципов работы 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умение быть полностью физически раскрепощенными на сце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умение почти постоянно органично, осознанно существовать на сце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частичное умение сценически правдиво и верно передавать образ рол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Тематическое планирование краткосрочной дополнительной общеразвивающей программы "Театральная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80"/>
        <w:gridCol w:w="691"/>
        <w:gridCol w:w="2757"/>
        <w:gridCol w:w="2232"/>
        <w:gridCol w:w="1547"/>
      </w:tblGrid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 и тем програм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Электронные (цифровые) образовательные ресур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одуль  Рабочей программы воспитания «Внеурочная  деятельност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проведения занятий</w:t>
            </w:r>
          </w:p>
        </w:tc>
      </w:tr>
      <w:tr>
        <w:trPr>
          <w:trHeight w:val="5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театр и моя роль в нё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остные качества и социальная ответственност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4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тодическое пособие – практикум «Культура и техника речи»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htvs.ru/institute/tsentr-nauki-i-metodologii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ableParagraph"/>
              <w:spacing w:before="87" w:after="0"/>
              <w:ind w:right="4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вовлечение уча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формирование детско-взрослых общностей, которые могли бы объединять учащихся и педагогических работников общими позитивными эмоциями и доверительными отношениями друг к др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создание в детских объединениях традиций, задающих их членам определенные социально значимые формы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поддержка в детских объединениях учащихся с ярко выраженной лидерской позицией и установкой на сохранение и поддержание накопленных социально значимых тради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, викторина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блемно-ценностное об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ктёрского мастерства. Ритмоплас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4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Ритмика и сценические движения»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htvs.ru/institute/tsentr-nauki-i-metodologii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ableParagraph"/>
              <w:spacing w:before="87" w:after="0"/>
              <w:ind w:right="4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енинг, иг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ценической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4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тодическое пособие – практикум «Основы актёрского мастерства»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htvs.ru/institute/tsentr-nauki-i-metodologii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ableParagraph"/>
              <w:spacing w:before="87" w:after="0"/>
              <w:ind w:right="4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, игра, практическая работа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театральной культуры. Этюды и их постан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а, тренинг,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блемно-ценностное общение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ьесами, с авто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остановк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4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айт «Драматешка» «Театральные шумы» 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dramateshka.ru/index.php/noiseslibrary</w:t>
              </w:r>
            </w:hyperlink>
          </w:p>
          <w:p>
            <w:pPr>
              <w:pStyle w:val="TableParagraph"/>
              <w:spacing w:before="87" w:after="0"/>
              <w:ind w:right="4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before="87" w:after="0"/>
              <w:ind w:right="4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before="87" w:after="0"/>
              <w:ind w:right="4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before="87" w:after="0"/>
              <w:ind w:right="4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айт «Драматешка» «Музыка» </w:t>
            </w:r>
          </w:p>
          <w:p>
            <w:pPr>
              <w:pStyle w:val="TableParagraph"/>
              <w:spacing w:before="87" w:after="0"/>
              <w:ind w:right="434" w:hanging="0"/>
              <w:rPr>
                <w:color w:val="000000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dramateshka.ru/index.php/music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еда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гра 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блемно-ценностное общение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ановки по мотивам сказки А.С.Пушк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петиции, видеосъёмка, монтаж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урочное планирование </w:t>
      </w:r>
      <w:r>
        <w:rPr>
          <w:b/>
          <w:sz w:val="24"/>
          <w:szCs w:val="24"/>
          <w:lang w:val="ru-RU"/>
        </w:rPr>
        <w:t xml:space="preserve">краткосрочной дополнительной общеразвивающей программы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>Театральная</w:t>
      </w:r>
      <w:r>
        <w:rPr>
          <w:b/>
          <w:sz w:val="24"/>
          <w:szCs w:val="24"/>
        </w:rPr>
        <w:t>"</w:t>
      </w:r>
    </w:p>
    <w:p>
      <w:pPr>
        <w:pStyle w:val="Style21"/>
        <w:ind w:left="709" w:right="-1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56"/>
        <w:gridCol w:w="2041"/>
      </w:tblGrid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Те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Кол-во часов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Наш театр и моя роль в н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остные качества и социальная ответств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ктёрского мастерства. Ритмоплас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ценической ре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театральной культуры. Этюды и их постан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ьесами, с автором. Выбор постановк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ановки по мотивам сказки А.С.Пушк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жедневное планирование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>1 день. Знакомство с театром как видом искусств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>2 день. Открытие  смены. Торжественная линейка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день. Правильное чтение и декламация. Тренировка четкости и ясности произношен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>4 день. Актерские этюды. Актерские тренинги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день. Актерские тренинги. Чтение произведений А.С.Пушкина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день. Репетиция постановки «У Лукоморья…» Съемка постан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ебно-методическое обеспечен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 w:eastAsia="en-US"/>
        </w:rPr>
        <w:t xml:space="preserve">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ическое действие. Методические рекомендации для преподавателей театральных отделений ДШИ. МК – М., 1988 - 156с.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воздев А. Н. Современный литературный язык. Сборник упражнений. М.: Просвещение, 1964. – 187с.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ебель М. О. Поэзия педагогики. О действенном анализе пьесы и роли. - М.: Изд-во "ГИТИС", 2005. -576с.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ин В. П. Действенный анализ -М.: Просвещение, 1995. - 386 с.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х И. Э. Основы сценического движения - М.: Просвещение, 1979. - 222с.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для преподавателя: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перс Б. В. Театральные очерки. В 2 т. — М., 1977.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годский 3. Я. Этюды и школа. - М.: Советская Россия, 1978.-ПО с.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 В. А. Нулевой класс актера - М.: Советская Россия, 1985. - 80 с.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в П. Г. Жанровое решение спектакля - М.: Советская Россия, 1986. - 144 с.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тберг И.М. Пантомима. Движение и образ- М.: Советская Россия, 1981. - 160 с.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рагина Л. И. Логика воображения. - М.: Народное образование, 2001. -192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36">
    <w:name w:val="c3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25">
    <w:name w:val="c25"/>
    <w:basedOn w:val="Style13"/>
    <w:qFormat/>
    <w:rPr/>
  </w:style>
  <w:style w:type="character" w:styleId="C31">
    <w:name w:val="c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3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vs.ru/institute/tsentr-nauki-i-metodologii" TargetMode="External"/><Relationship Id="rId3" Type="http://schemas.openxmlformats.org/officeDocument/2006/relationships/hyperlink" Target="http://www.htvs.ru/institute/tsentr-nauki-i-metodologii" TargetMode="External"/><Relationship Id="rId4" Type="http://schemas.openxmlformats.org/officeDocument/2006/relationships/hyperlink" Target="http://www.htvs.ru/institute/tsentr-nauki-i-metodologii" TargetMode="External"/><Relationship Id="rId5" Type="http://schemas.openxmlformats.org/officeDocument/2006/relationships/hyperlink" Target="http://dramateshka.ru/index.php/noiseslibrary" TargetMode="External"/><Relationship Id="rId6" Type="http://schemas.openxmlformats.org/officeDocument/2006/relationships/hyperlink" Target="http://dramateshka.ru/index.php/musi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3:29:00Z</dcterms:created>
  <dc:creator>SVETLANA</dc:creator>
  <dc:description/>
  <cp:keywords/>
  <dc:language>en-US</dc:language>
  <cp:lastModifiedBy>User</cp:lastModifiedBy>
  <dcterms:modified xsi:type="dcterms:W3CDTF">2025-05-20T0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