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образованию и делам молодежи 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линовоозё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0775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360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105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одиче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ководитель МО ________И. В. Ренн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«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025г.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КОУ «Малиновоозё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 w:color="131C2B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5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.5pt;mso-wrap-distance-left:9pt;mso-wrap-distance-right:9pt;mso-wrap-distance-top:0pt;mso-wrap-distance-bottom:0pt;margin-top:2.95pt;mso-position-vertical-relative:text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360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 ________И. В. Ренн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«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2025г.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КОУ «Малиновоозёр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 w:color="131C2B"/>
                              </w:rPr>
                              <w:t xml:space="preserve">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ткосрочная дополнительна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щеразвивающая 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>"Подвижные игры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ЕТНЕГО  ОЗДОРОВИТЕЛЬНОГО   УЧРЕЖДЕНИЯ  С ДНЕВНЫМ ПРЕБЫВАНИЕМ "СОЛНЫШК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раст обучающихся: 7 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:1 месяц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никова Гал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физической  куль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валификационная категор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юнь 202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 общеразвивающ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Подвижные игры" составлена в соответствии со следующими нормативно-правовыми и инструктивно-методическими документами: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 обще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одвижные игры»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летнего оздоровительного учреждения с дневным пребыванием детей «Солнышко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работана в соответстви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 требованиями к основной образовательной программе начального общего образования;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анная программа «Подвижные игры » рассчитана на детей в возрасте 7 -11 лет, поэтому при распределении заданий учитывается возраст детей, их подготовленность, существующие навыки и ум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частниками становятся ученики 1-4 классов общеобразовательных организаций, в течение учебного года принимавшие участие в реализации Программы развития социальной активности учащихся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«Подвижные игр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 развитие социальной активности младших школьников в образовательном пространстве учреждения дополнительного образования, сочетающего возможности реализации индивидуальных образовательных маршрутов с учётом интересов и запросов каждого ребёнка и совместную работу в детском объединении с педагогом при поддержке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Организация совместной творческой деятельности в детско-взрослом сообществе дети-педагоги- семь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Развитие у детей навыков социальной активности через включение в различные виды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Использование накопленного учащимися социального практико-ориентированного опыта для дальнейшего участия в программе «Подвижные игры» в роли наставников.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0" w:right="-1" w:hanging="0"/>
        <w:contextualSpacing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осрочной дополнительной общеразвивающей программы "Подвижные игры".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ценный дар природы. Что тако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е как одна из ценностей человеческой жизни. Не</w:t>
        <w:softHyphen/>
        <w:t>обходимость укреплять свое здоровье, заботиться о нем, уметь оказать первую медицинскую помощь себе и окружающим, не навредить своему орган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упражнений, формирующих осанку. Ук</w:t>
        <w:softHyphen/>
        <w:t>репление и тренировка мышц. Составление комплекса упражнений для развития мышц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рое утро! Спокойной но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упражнения для «пробуждения» организма, ук</w:t>
        <w:softHyphen/>
        <w:t>репления мышц, развития ловкости и координации, быстроты и выносливости - в соответствии с индивидуальными потреб</w:t>
        <w:softHyphen/>
        <w:t>ностям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а сна, подготовка ко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7"/>
          <w:sz w:val="24"/>
          <w:szCs w:val="24"/>
          <w:lang w:val="ru-RU"/>
        </w:rPr>
        <w:t>Подвижные игры:</w:t>
      </w:r>
      <w:r>
        <w:rPr>
          <w:rFonts w:cs="Times New Roman" w:ascii="Times New Roman" w:hAnsi="Times New Roman"/>
          <w:iCs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«Рыбаки», «Горелки», 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  <w:t xml:space="preserve">«Не оступись!»,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Шишки, желуди, орехи»,  «Не урони мя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pacing w:val="7"/>
          <w:sz w:val="24"/>
          <w:szCs w:val="24"/>
          <w:lang w:val="ru-RU"/>
        </w:rPr>
        <w:t>Подвижные игры: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  <w:t>«Через холодный ручей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«За мной!»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хотники, волки и ёл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Команда быстроног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ышки-завитушк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7"/>
          <w:sz w:val="24"/>
          <w:szCs w:val="24"/>
          <w:lang w:val="ru-RU"/>
        </w:rPr>
        <w:t>Подвижные игры:</w:t>
      </w:r>
      <w:r>
        <w:rPr>
          <w:rFonts w:cs="Times New Roman" w:ascii="Times New Roman" w:hAnsi="Times New Roman"/>
          <w:iCs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ышибалы в квадр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«Ловишки», 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«Совушка», 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ru-RU"/>
        </w:rPr>
        <w:t xml:space="preserve">«Цепи-кованы»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«Ручеек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устое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    </w:t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i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/>
      </w:pPr>
      <w:r>
        <w:rPr>
          <w:rStyle w:val="C36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осрочной дополнительной общеобразовательной программы "Подвижные иг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универсальные учебные действ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здоровье человека как об одной из основополагающих ценностей человеческ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здоровый образ жизни и положительное от</w:t>
        <w:softHyphen/>
        <w:t>ношение к 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оценке на основе критериев успешнос</w:t>
        <w:softHyphen/>
        <w:t>ти самостоятельной 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 гордости отечественными спортивными достиже</w:t>
        <w:softHyphen/>
        <w:t>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 сопричастности к решению экологических проб</w:t>
        <w:softHyphen/>
        <w:t>лем родного края и Род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 для развития чувства прекрасного через представ</w:t>
        <w:softHyphen/>
        <w:t>ления о физической красоте человека и ее совершенствовании в активной        жизнедеятельности; приобщение к красоте родн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чувствам и настроениям другого человека, доброжелательное   отношение   к   людям   через   командные и подвижные  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здоровительном воздействии физичес</w:t>
        <w:softHyphen/>
        <w:t>ких упражне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а к различным видам физкулътурно-спортив</w:t>
        <w:softHyphen/>
        <w:t>ной и оздоров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го следования моральным нормам и этичес</w:t>
        <w:softHyphen/>
        <w:t>ким требованиям в поведении учащихся в познавательной и досугово-игр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элементов здоровья, готовность следовать в своих действиях и поступках нормам здоровьесберегающе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го понимания чувств других людей и сопере</w:t>
        <w:softHyphen/>
        <w:t>живания им, выражающееся в оказании помощи и поддерж</w:t>
        <w:softHyphen/>
        <w:t>ки партнерам по играм, общ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ых представлений о ценности и уникальности природного ми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универсальные учебные действ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шибки при проведении игр, отбирать способы их ис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защиту и сохранность природы во время активного отдыха и 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самостоятельную игровую деятельность с учетом требований ее безопасности, сохранности инвентаря и оборудования, организации места проведения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и распределять нагрузку и отдых в процессе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 правильно выполнять двигательные действия из базовых видов спорта при  использовании  их в игр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еобходимость рациональной организации ре</w:t>
        <w:softHyphen/>
        <w:t>жима дня, организации рабочего мест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запись о состоянии своего здоровья и само</w:t>
        <w:softHyphen/>
        <w:t>чувствия до и после выполнения физически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на позицию партнера в общении и взаи</w:t>
        <w:softHyphen/>
        <w:t>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единую тактику в игровых действиях, учи</w:t>
        <w:softHyphen/>
        <w:t>тывая мнения партнеров по коман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аивать свое мнение, формулируя собственную пози</w:t>
        <w:softHyphen/>
        <w:t>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одвижных игр учитывать реакцию партера на игру,  следить за действиями других участников в процессе групповой или игров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учителем  ставить новые учебные задачи, учитывая свои физические возможности и психологические особ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физического развития, исполь</w:t>
        <w:softHyphen/>
        <w:t>зую тесты для определения уровня развития физических и псих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амоанализ выполняемых заданий и по ходу действий вносить необходимые коррективы, учитывая ха</w:t>
        <w:softHyphen/>
        <w:t>рактер сделанных ошиб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расширенный поиск информации с ис</w:t>
        <w:softHyphen/>
        <w:t>пользованием, ресурсов библиотек и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роль и значение режима дня в сохра</w:t>
        <w:softHyphen/>
        <w:t>нении и укреплени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в своих действиях позиции других людей и координировать деятельность, несмотря на различия во мн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 и полно передавать партнеру необходимую ин</w:t>
        <w:softHyphen/>
        <w:t>формацию для выполнения дальнейших действий; задавать вопросы, необходимые для. организации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 освоения учащимися программы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игры в режиме дня, организовывать отдых и досу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факты истории возникновения игр, характеризовать их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г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посильную помощь и моральную поддержку сверстникам при организации и проведении игр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 обращаться с инвентарем и оборудованием, соблюдать требования техники безопасности к местам проведения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и проводить игры с разной целевой направлен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физическую нагрузку по показателю частоты пульса, регулировать ее напряженность во время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вать команды, вести подсчет при организации и проведении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в игровой деятельности технические действия из базовых видов спор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краткосрочной дополнительной общеразвивающей программы "Подвижные игры"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29"/>
        <w:gridCol w:w="833"/>
        <w:gridCol w:w="2365"/>
        <w:gridCol w:w="6677"/>
        <w:gridCol w:w="1695"/>
      </w:tblGrid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е(цифровые) образовательные ресурс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дуль  Рабочей программы воспитания «Внеурочная  деятельнос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ценный дар природы. Что такое здоровь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диная коллекция цифровых образовательных ресурс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е использование воспитательных возможностей содержания учебных предметов для формирования у уча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ацию приоритета воспитания в учебной деятельности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влечение внимания уча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ение интерактивных форм учебной работы – интеллектуальных,стимулирующих познавательную мотивацию, игровых методик, дискуссий, дающих возможность приобрести опыт ведения конструктивного диалога; групповой</w:t>
              <w:br/>
              <w:t>работы, которая учит строить отношения и действовать в команде, способствует развитию критического мышления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буждение учащихся соблюдать нормы поведения, правила общения со сверстниками и педагогическими работниками, соответствующие укладу школы, установление и поддержку доброжелательной атмосферы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ю наставничества мотивированных и эрудированных учащихся над неуспевающими одноклассниками, в том числе с особыми образовательными потребностями, дающего учащимся социально значимый опыт сотрудничества</w:t>
              <w:br/>
              <w:t>и взаим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ициирование и поддержку исследовательской деятельности учащихся, планирование и выполнение индивидуальных и групповых проектов воспитате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спитание честности, доброты, милосердия, справедливости, дружелюбия и взаимопомощи,</w:t>
              <w:tab/>
              <w:t xml:space="preserve">уважения к старшим, к памяти предков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ние культуры здорового образа жизни и эмоционального благополуч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на выявление лидера, практическ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а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центр информационно-образовательных ресурс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брое утро! Спокойной ноч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стиваль педагогических идей. «Открытый урок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«Рыбаки», «Горелки»,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«Не оступись!»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ишки, желуди, орехи»,  «Не урони мяч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«Через холодный ручей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За мной!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хотники, волки и ё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анда быстроно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ышки-завит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стиваль педагогических идей. «Открытый урок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шибалы в квад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«Ловишки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 xml:space="preserve">«Совушка»,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«Цепи-кованы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«Ручеек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устое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 краткосрочной дополнительной общеразвивающей программы "Подвижные игры"</w:t>
      </w:r>
    </w:p>
    <w:p>
      <w:pPr>
        <w:pStyle w:val="Style20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5"/>
        <w:gridCol w:w="3093"/>
      </w:tblGrid>
      <w:tr>
        <w:trPr>
          <w:trHeight w:val="2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ценный дар природы. Что тако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а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брое утро! Спокойной но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«Рыбаки», «Горелки»,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«Не оступись!»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ишки, желуди, орехи»,  «Не урони мяч»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>«Через холодный ручей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За мной!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хотники, волки и ё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анда быстроно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ышки-завит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  <w:lang w:val="ru-RU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шибалы в квад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«Ловишки»,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 xml:space="preserve">«Совушка»,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«Цепи-кованы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«Ручеек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устое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-методическое обеспеч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0" w:name="ce666534-2f9f-48e1-9f7c-2e635e3b9ed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1-4 классы: методические рекомендации : учеб. пособ. для общеобразоват. организаций / А.П. Матвеев - М : Просвещение, 2017. - 170 с. : ил. - (Перспектива) -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78-5-09-044587-0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1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диная коллекция цифровых образовательных ресур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й центр информационно-образовательны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урок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our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йская электронная школ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стиваль педагогических идей. «Открытый урок»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estiv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sectPr>
      <w:type w:val="nextPage"/>
      <w:pgSz w:orient="landscape" w:w="16838" w:h="11906"/>
      <w:pgMar w:left="1701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C3c9">
    <w:name w:val="c3 c9"/>
    <w:basedOn w:val="1"/>
    <w:qFormat/>
    <w:rPr/>
  </w:style>
  <w:style w:type="character" w:styleId="C3c4">
    <w:name w:val="c3 c4"/>
    <w:basedOn w:val="1"/>
    <w:qFormat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Абзац списка Знак"/>
    <w:qFormat/>
    <w:rPr>
      <w:sz w:val="22"/>
      <w:szCs w:val="22"/>
      <w:lang w:val="en-US" w:bidi="en-US"/>
    </w:rPr>
  </w:style>
  <w:style w:type="character" w:styleId="C4">
    <w:name w:val="c4"/>
    <w:basedOn w:val="Style5"/>
    <w:qFormat/>
    <w:rPr/>
  </w:style>
  <w:style w:type="character" w:styleId="C36">
    <w:name w:val="c3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24:00Z</dcterms:created>
  <dc:creator>User</dc:creator>
  <dc:description/>
  <cp:keywords/>
  <dc:language>en-US</dc:language>
  <cp:lastModifiedBy>Галина</cp:lastModifiedBy>
  <cp:lastPrinted>2020-08-26T11:45:00Z</cp:lastPrinted>
  <dcterms:modified xsi:type="dcterms:W3CDTF">2025-05-27T03:18:00Z</dcterms:modified>
  <cp:revision>114</cp:revision>
  <dc:subject/>
  <dc:title/>
</cp:coreProperties>
</file>